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30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</w:rPr>
      </w:pPr>
      <w:r>
        <w:rPr>
          <w:rFonts w:eastAsia="仿宋_GB2312" w:cs="Times New Roman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中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eastAsia="zh-CN"/>
        </w:rPr>
        <w:t>中塘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中塘镇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垃圾分类先锋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居）委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镇级各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办、站、所、大队（中心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全面推进垃圾分类治理工作，践行绿色发展理念，经研究，决定在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深入开展垃圾分类先锋创建。现将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塘镇</w:t>
      </w:r>
      <w:r>
        <w:rPr>
          <w:rFonts w:ascii="Times New Roman" w:hAnsi="Times New Roman" w:cs="Times New Roman"/>
          <w:sz w:val="32"/>
          <w:szCs w:val="32"/>
        </w:rPr>
        <w:t>垃圾分类先锋创建工作方案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8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黔江区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中塘</w:t>
      </w:r>
      <w:r>
        <w:rPr>
          <w:rFonts w:ascii="Times New Roman" w:hAnsi="Times New Roman" w:cs="Times New Roman"/>
          <w:spacing w:val="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塘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垃圾分类先锋创建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全面推进垃圾分类治理工作，践行绿色发展理念，根据《重庆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黔江区</w:t>
      </w:r>
      <w:r>
        <w:rPr>
          <w:rFonts w:ascii="Times New Roman" w:hAnsi="Times New Roman" w:cs="Times New Roman"/>
          <w:color w:val="000000"/>
          <w:sz w:val="32"/>
          <w:szCs w:val="32"/>
        </w:rPr>
        <w:t>生活垃圾分类工作领导小组关于印发〈重庆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黔江区</w:t>
      </w:r>
      <w:r>
        <w:rPr>
          <w:rFonts w:ascii="Times New Roman" w:hAnsi="Times New Roman" w:cs="Times New Roman"/>
          <w:color w:val="000000"/>
          <w:sz w:val="32"/>
          <w:szCs w:val="32"/>
        </w:rPr>
        <w:t>垃圾分类先锋创建工作方案〉的通知》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黔江垃圾分类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号）文件精神，按照区委、区政府有关工作部署和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全区生活垃圾分类先锋创建动员部署会议精神，决定在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深入开展垃圾分类先锋创建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坚持以习近平新时代中国特色社会主义思想为指导，全面贯彻党的二十大精神，深入学习贯彻习近平总书记关于垃圾分类系列重要指示批示精神，认真落实市委六届二次、三次全会和区委五届三次、四次全会决策部署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全生命周期管理、全过程分类治理、全区域统筹实施、全社会普遍参与和共建共治共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以创建为载体，以创促改、以创促升，全面提升垃圾分类治理水平，培育一批垃圾分类标志性成果，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美乡村建设</w:t>
      </w:r>
      <w:r>
        <w:rPr>
          <w:rFonts w:ascii="Times New Roman" w:hAnsi="Times New Roman" w:cs="Times New Roman"/>
          <w:color w:val="000000"/>
          <w:sz w:val="32"/>
          <w:szCs w:val="32"/>
        </w:rPr>
        <w:t>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承办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垃圾分类先锋创建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生活垃圾分类工作领导小组主办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级相关部门、办站（中心、大队）</w:t>
      </w:r>
      <w:r>
        <w:rPr>
          <w:rFonts w:ascii="Times New Roman" w:hAnsi="Times New Roman" w:cs="Times New Roman"/>
          <w:color w:val="000000"/>
          <w:sz w:val="32"/>
          <w:szCs w:val="32"/>
        </w:rPr>
        <w:t>及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（居）</w:t>
      </w:r>
      <w:r>
        <w:rPr>
          <w:rFonts w:ascii="Times New Roman" w:hAnsi="Times New Roman" w:cs="Times New Roman"/>
          <w:color w:val="000000"/>
          <w:sz w:val="32"/>
          <w:szCs w:val="32"/>
        </w:rPr>
        <w:t>负责创建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创建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创建对象包括所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小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置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单位（含公共机构、企业、经营场所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创建类别分为垃圾分类先锋单元和垃圾分类先锋细胞，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垃圾分类先锋单元包括社区、行政村，垃圾分类先锋细胞包括小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置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范围开展垃圾分类先锋创建。到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/>
          <w:color w:val="000000"/>
          <w:sz w:val="32"/>
          <w:szCs w:val="32"/>
        </w:rPr>
        <w:t>，成功创建垃圾分类先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，打造</w:t>
      </w:r>
      <w:r>
        <w:rPr>
          <w:rFonts w:ascii="Times New Roman" w:hAnsi="Times New Roman" w:cs="Times New Roman"/>
          <w:color w:val="000000"/>
          <w:sz w:val="32"/>
          <w:szCs w:val="32"/>
        </w:rPr>
        <w:t>垃圾分类先锋单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塘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垃圾分类先锋细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个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共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学校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安置点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</w:rPr>
        <w:t>经营场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源头减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均生活垃圾产生量逐年下降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制定辖区生活垃圾总量控制计划和实施方案；采取有效措施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均生活垃圾产生量逐年下降。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牵头科室：规建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引导小区居民、单位员工低碳出行、绿色办公，倡导绿色低碳生活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采取有效措施，引导居民低碳出行，倡导绿色低碳生活方式；公共机构节约能源资源措施有力，积极推行办公场所无纸化绿色办公，鼓励使用再生纸制品，全面停止使用不可降解一次性塑料制品。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牵头科室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党政办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减少商品过度包装措施。</w:t>
      </w:r>
      <w:r>
        <w:rPr>
          <w:rFonts w:ascii="Times New Roman" w:hAnsi="Times New Roman" w:cs="Times New Roman"/>
          <w:color w:val="000000"/>
          <w:sz w:val="32"/>
          <w:szCs w:val="32"/>
        </w:rPr>
        <w:t>制定减少商品过度包装监管工作实施方案，并有效执行；每月至少开展一次过度包装专项治理。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牵头科室：食药监</w:t>
      </w:r>
      <w:r>
        <w:rPr>
          <w:rFonts w:cs="Times New Roman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普遍推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光盘行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督促公共机构严格落实反食品浪费法有关规定，普遍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光盘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；采取有效措施，指导督促餐饮行业落实反食品浪费法，广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光盘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宣传，引导消费者适量消费。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牵头科室：党政办；</w:t>
      </w:r>
      <w:r>
        <w:rPr>
          <w:rFonts w:ascii="Times New Roman" w:hAnsi="Times New Roman" w:cs="Times New Roman"/>
          <w:color w:val="000000"/>
          <w:sz w:val="32"/>
          <w:szCs w:val="32"/>
        </w:rPr>
        <w:t>责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政办、经发办、食药监</w:t>
      </w:r>
      <w:r>
        <w:rPr>
          <w:rFonts w:cs="Times New Roman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限塑令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有关要求，制定限制一次性用品使用措施。</w:t>
      </w:r>
      <w:r>
        <w:rPr>
          <w:rFonts w:ascii="Times New Roman" w:hAnsi="Times New Roman" w:cs="Times New Roman"/>
          <w:color w:val="000000"/>
          <w:sz w:val="32"/>
          <w:szCs w:val="32"/>
        </w:rPr>
        <w:t>制定塑料污染治理工作方案并有效执行；采取有效措施，在旅游、住宿、餐饮等场所，禁止或者限制一次性塑料制品生产、销售和利用，不主动提供一次性用品；公示一次性用品目录清单，并对发现违反有关规定行为及时制止或查处。（牵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平安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责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平安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新建绿色建筑占新建建筑比例目标达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加强绿色建筑与建筑节能管理，指导新型建材、环保建材和建筑机械与设备等的认证、研发和应用管理，指导墙体材料革新工作。（牵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加强农业固体废物源头减量管控。</w:t>
      </w:r>
      <w:r>
        <w:rPr>
          <w:rFonts w:ascii="Times New Roman" w:hAnsi="Times New Roman" w:cs="Times New Roman"/>
          <w:color w:val="000000"/>
          <w:sz w:val="32"/>
          <w:szCs w:val="32"/>
        </w:rPr>
        <w:t>加强农业生产中固体废物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回收、处置等的监督指导，推进源头减量。（牵头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农业服务中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8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开展绿色工厂建设的企业数量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≥</w:t>
      </w: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按照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“无废城市”</w:t>
      </w:r>
      <w:r>
        <w:rPr>
          <w:rFonts w:ascii="Times New Roman" w:hAnsi="Times New Roman" w:cs="Times New Roman" w:eastAsia="方正仿宋_GBK"/>
          <w:color w:val="000000"/>
          <w:szCs w:val="32"/>
        </w:rPr>
        <w:t>建设》指标组织、推动、实施、审核。（牵头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9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清洁生产工业企业占比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≥</w:t>
      </w: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60%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按照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“无废城市”</w:t>
      </w:r>
      <w:r>
        <w:rPr>
          <w:rFonts w:ascii="Times New Roman" w:hAnsi="Times New Roman" w:cs="Times New Roman" w:eastAsia="方正仿宋_GBK"/>
          <w:color w:val="000000"/>
          <w:szCs w:val="32"/>
        </w:rPr>
        <w:t>建设》指标组织、推动、实施、审核。（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cs="Times New Roman" w:eastAsia="方正楷体_GBK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垃圾分类收运处置体系建设和管理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0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生活垃圾分类覆盖率达</w:t>
      </w: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00%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按照相关要求，辖区生活垃圾分类达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三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（设施设备、宣传氛围、长效机制）标准。（牵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规建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；责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派出所、烟站、司法所、卫生院、中塘社区居委会、兴泉社区居委会、邮局、农商行、中塘中心小学、中塘幼儿园、博文幼儿园、乐惠生鲜百货超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行政村生活垃圾分类覆盖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90%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自然村（院落）生活垃圾分类覆盖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生活垃圾分类收集点（亭、房、站）设置符合要求；生活垃圾分类收运设施设备完好；生活垃圾分类收运设施设备干净整洁；生活垃圾分类标志标识符合要求。（牵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规建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乡村建设服务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责任单位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村〈社区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2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生活垃圾分类投放（收集）设施升级改造率达</w:t>
      </w: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00%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结合辖区实际，所有生活垃圾分类投放（收集）设施完成升级改造，安装具有遮雨、照明、洗手、除臭等功能的便利化、精细化、人性化等便民设施。（牵头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建办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生活垃圾分类投放、收运处置设施设备完好率达</w:t>
      </w: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00%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生活垃圾分类投放、收运处置设施设备及时维护，保证设施设备完好整洁。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一是分类运输能力与四类垃圾分类收集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相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匹配，合理确定分类运输站点、频次、时间和路线。二是运载运输过程中无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抛洒滴漏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现象。三是垃圾收运及时，分类投放设施无溢满现象。四是分类收运处置设施设备定期维护，周边环境干净、无臭味。五是运力充足、运行稳定。</w:t>
      </w:r>
      <w:r>
        <w:rPr>
          <w:rFonts w:ascii="Times New Roman" w:hAnsi="Times New Roman" w:cs="Times New Roman" w:eastAsia="方正仿宋_GBK"/>
          <w:color w:val="000000"/>
          <w:szCs w:val="32"/>
        </w:rPr>
        <w:t>（牵头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建办、华城物业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4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生活垃圾分类标志标识符合要求。</w:t>
      </w:r>
      <w:r>
        <w:rPr>
          <w:rFonts w:ascii="Times New Roman" w:hAnsi="Times New Roman" w:cs="Times New Roman" w:eastAsia="方正仿宋_GBK"/>
          <w:color w:val="000000"/>
          <w:szCs w:val="32"/>
        </w:rPr>
        <w:t>按照《生活垃圾分类标准》（</w:t>
      </w:r>
      <w:r>
        <w:rPr>
          <w:rFonts w:eastAsia="方正仿宋_GBK" w:cs="Times New Roman" w:ascii="Times New Roman" w:hAnsi="Times New Roman"/>
          <w:color w:val="000000"/>
          <w:szCs w:val="32"/>
        </w:rPr>
        <w:t>GB/T19095</w:t>
      </w:r>
      <w:r>
        <w:rPr>
          <w:rFonts w:ascii="Times New Roman" w:hAnsi="Times New Roman" w:cs="Times New Roman" w:eastAsia="方正仿宋_GBK"/>
          <w:color w:val="000000"/>
          <w:szCs w:val="32"/>
        </w:rPr>
        <w:t>）标准和要求，辖区内生活垃圾分类标志标识统一齐全、正确无误、清晰醒目。（牵头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建办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5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生活垃圾分类准确率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≥</w:t>
      </w: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80%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Cs w:val="32"/>
        </w:rPr>
        <w:t>建立健全生活垃圾分类桶边指导制度；早晚投放高峰期集中投放点有桶边值守督导；生活垃圾分类准确率≥</w:t>
      </w:r>
      <w:r>
        <w:rPr>
          <w:rFonts w:eastAsia="方正仿宋_GBK" w:ascii="Times New Roman" w:hAnsi="Times New Roman"/>
          <w:color w:val="000000"/>
          <w:szCs w:val="32"/>
        </w:rPr>
        <w:t>80%</w:t>
      </w:r>
      <w:r>
        <w:rPr>
          <w:rFonts w:ascii="方正仿宋_GBK" w:hAnsi="方正仿宋_GBK" w:cs="方正仿宋_GBK" w:eastAsia="方正仿宋_GBK"/>
          <w:color w:val="000000"/>
          <w:szCs w:val="32"/>
        </w:rPr>
        <w:t>。（牵头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规建办；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责任单位：各村</w:t>
      </w:r>
      <w:r>
        <w:rPr>
          <w:rFonts w:eastAsia="方正仿宋_GBK" w:cs="Times New Roman" w:ascii="方正仿宋_GBK" w:hAnsi="方正仿宋_GBK"/>
          <w:color w:val="000000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居</w:t>
      </w:r>
      <w:r>
        <w:rPr>
          <w:rFonts w:eastAsia="方正仿宋_GBK" w:cs="Times New Roman" w:ascii="方正仿宋_GBK" w:hAnsi="方正仿宋_GBK"/>
          <w:color w:val="000000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6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行政村生活垃圾分类准确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80%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加强宣传培训；建立健全桶边值守、指导制度；生活垃圾分类准确率≥</w:t>
      </w:r>
      <w:r>
        <w:rPr>
          <w:rFonts w:eastAsia="方正仿宋_GBK" w:cs="Times New Roman"/>
          <w:color w:val="000000"/>
          <w:sz w:val="32"/>
          <w:szCs w:val="32"/>
        </w:rPr>
        <w:t>80%</w:t>
      </w:r>
      <w:r>
        <w:rPr>
          <w:rFonts w:ascii="方正仿宋_GBK" w:hAnsi="方正仿宋_GBK" w:cs="Times New Roman"/>
          <w:color w:val="000000"/>
          <w:sz w:val="32"/>
          <w:szCs w:val="32"/>
        </w:rPr>
        <w:t>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Times New Roman"/>
          <w:color w:val="000000"/>
          <w:sz w:val="32"/>
          <w:szCs w:val="32"/>
        </w:rPr>
        <w:t>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乡村建设服务中心；责任单位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各村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居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7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各类垃圾规范运输。</w:t>
      </w:r>
      <w:r>
        <w:rPr>
          <w:rFonts w:ascii="Times New Roman" w:hAnsi="Times New Roman" w:cs="Times New Roman" w:eastAsia="方正仿宋_GBK"/>
          <w:color w:val="000000"/>
          <w:szCs w:val="32"/>
        </w:rPr>
        <w:t>从事生活垃圾经营性清扫、收集、运输和处理的单位，应依法取得相应许可证；运输车辆应标明所收运生活垃圾的类别，并做到密闭运输，不混装、冒装，无抛洒滴漏现象。（牵头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8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  <w:lang w:val="en-US" w:eastAsia="zh-CN"/>
        </w:rPr>
        <w:t>集镇规划区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厨余垃圾分出率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3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加强宣传动员，引导居民依法从家庭源头做好“干湿”分类；按照相关标准和要求，指导督促物业服务企业对未分类的生活垃圾进行二次细分，并分类运输；厨余垃圾（含餐厨、果蔬和家庭厨余垃圾）占生活垃圾总量的三分之一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Times New Roman"/>
          <w:color w:val="000000"/>
          <w:sz w:val="32"/>
          <w:szCs w:val="32"/>
        </w:rPr>
        <w:t>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；责任单位：华城物业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秸秆综合利用率</w:t>
      </w:r>
      <w:r>
        <w:rPr>
          <w:rFonts w:eastAsia="方正仿宋_GBK" w:cs="方正仿宋_GBK" w:ascii="方正仿宋_GBK" w:hAnsi="方正仿宋_GBK"/>
          <w:b/>
          <w:bCs/>
          <w:color w:val="000000"/>
          <w:szCs w:val="32"/>
        </w:rPr>
        <w:t>&gt;</w:t>
      </w:r>
      <w:r>
        <w:rPr>
          <w:rFonts w:eastAsia="方正仿宋_GBK" w:ascii="Times New Roman" w:hAnsi="Times New Roman"/>
          <w:b/>
          <w:bCs/>
          <w:color w:val="000000"/>
          <w:szCs w:val="32"/>
        </w:rPr>
        <w:t>90%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Cs w:val="32"/>
        </w:rPr>
        <w:t>采取有效措施，大力推广秸秆饲料化、基料化、燃料化、原料化，肥料化，提高秸秆综合利用率。（牵头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农业服务中心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</w:rPr>
        <w:t>2</w:t>
      </w: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0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农膜回收率≥</w:t>
      </w:r>
      <w:r>
        <w:rPr>
          <w:rFonts w:eastAsia="方正仿宋_GBK" w:ascii="Times New Roman" w:hAnsi="Times New Roman"/>
          <w:b/>
          <w:bCs/>
          <w:color w:val="000000"/>
          <w:szCs w:val="32"/>
        </w:rPr>
        <w:t>95%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Cs w:val="32"/>
        </w:rPr>
        <w:t>设置农膜回收站点；有专门机构或人员负责；规范台账、有回收利用制度、有统一标牌（农膜回收站）等；农膜回收点待处置的废旧地膜应打捆堆放，不得有随风飘移或随雨水冲走现象，不得随意填埋或焚烧。（牵头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农业服务中心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</w:rPr>
        <w:t>2</w:t>
      </w: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开展农村有机废弃物协同处置。</w:t>
      </w:r>
      <w:r>
        <w:rPr>
          <w:rFonts w:ascii="方正仿宋_GBK" w:hAnsi="方正仿宋_GBK" w:cs="方正仿宋_GBK" w:eastAsia="方正仿宋_GBK"/>
          <w:color w:val="000000"/>
          <w:szCs w:val="32"/>
        </w:rPr>
        <w:t>采取有效措施，推进农村有机废物的协调处置。（牵头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农业服务中心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</w:rPr>
        <w:t>2</w:t>
      </w: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全面推广新型智能建筑垃圾运输车。</w:t>
      </w:r>
      <w:r>
        <w:rPr>
          <w:rFonts w:ascii="方正仿宋_GBK" w:hAnsi="方正仿宋_GBK" w:cs="方正仿宋_GBK" w:eastAsia="方正仿宋_GBK"/>
          <w:color w:val="000000"/>
          <w:szCs w:val="32"/>
        </w:rPr>
        <w:t>采取有效措施，全面推广新型智能建筑垃圾运输车。（牵头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</w:rPr>
        <w:t>2</w:t>
      </w: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新能源作业车辆占比逐年加大。</w:t>
      </w:r>
      <w:r>
        <w:rPr>
          <w:rFonts w:ascii="方正仿宋_GBK" w:hAnsi="方正仿宋_GBK" w:cs="方正仿宋_GBK" w:eastAsia="方正仿宋_GBK"/>
          <w:color w:val="000000"/>
          <w:szCs w:val="32"/>
        </w:rPr>
        <w:t>新能源作业车辆占比逐年加大。（牵头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建筑垃圾分类投放、收运和处置。</w:t>
      </w:r>
      <w:r>
        <w:rPr>
          <w:rFonts w:ascii="方正仿宋_GBK" w:hAnsi="方正仿宋_GBK" w:cs="Times New Roman"/>
          <w:color w:val="000000"/>
          <w:sz w:val="32"/>
          <w:szCs w:val="32"/>
        </w:rPr>
        <w:t>设置建筑垃圾（装修垃圾和拆除垃圾）临时堆放点，引导居民定点投放；收运单位应具备相应运输资质，处置设施建设符合要求，做到运力充足、运行稳定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Times New Roman"/>
          <w:color w:val="000000"/>
          <w:sz w:val="32"/>
          <w:szCs w:val="32"/>
        </w:rPr>
        <w:t>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工业危险废物利用处置率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98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采取有效措施，推进工业企业绿色转型，推动重点行业工业固体废物产生强度下降，实现大宗工业固体废物贮存处置总量趋零增长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城镇医疗废物无害化处置率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辖区医疗废物无害化处置率达到</w:t>
      </w:r>
      <w:r>
        <w:rPr>
          <w:rFonts w:eastAsia="方正仿宋_GBK" w:cs="Times New Roman"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color w:val="000000"/>
          <w:sz w:val="32"/>
          <w:szCs w:val="32"/>
        </w:rPr>
        <w:t>。（牵头单位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社事办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卫生院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三）垃圾资源化回收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城市生活垃圾回收利用率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45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集镇</w:t>
      </w:r>
      <w:r>
        <w:rPr>
          <w:rFonts w:ascii="方正仿宋_GBK" w:hAnsi="方正仿宋_GBK" w:cs="Times New Roman"/>
          <w:color w:val="000000"/>
          <w:sz w:val="32"/>
          <w:szCs w:val="32"/>
        </w:rPr>
        <w:t>内可回收物和厨余垃圾收运量占生活垃圾（不含有害垃圾）收运量的百分比。计算方式：生活垃圾回收利用率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=</w:t>
      </w:r>
      <w:r>
        <w:rPr>
          <w:rFonts w:ascii="方正仿宋_GBK" w:hAnsi="方正仿宋_GBK" w:cs="Times New Roman"/>
          <w:color w:val="000000"/>
          <w:sz w:val="32"/>
          <w:szCs w:val="32"/>
        </w:rPr>
        <w:t>（厨余垃圾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Times New Roman"/>
          <w:color w:val="000000"/>
          <w:sz w:val="32"/>
          <w:szCs w:val="32"/>
        </w:rPr>
        <w:t>可回收物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Times New Roman"/>
          <w:color w:val="000000"/>
          <w:sz w:val="32"/>
          <w:szCs w:val="32"/>
        </w:rPr>
        <w:t>（厨余垃圾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Times New Roman"/>
          <w:color w:val="000000"/>
          <w:sz w:val="32"/>
          <w:szCs w:val="32"/>
        </w:rPr>
        <w:t>可回收物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Times New Roman"/>
          <w:color w:val="000000"/>
          <w:sz w:val="32"/>
          <w:szCs w:val="32"/>
        </w:rPr>
        <w:t>其他垃圾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*</w:t>
      </w:r>
      <w:r>
        <w:rPr>
          <w:rFonts w:eastAsia="方正仿宋_GBK" w:cs="Times New Roman"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color w:val="000000"/>
          <w:sz w:val="32"/>
          <w:szCs w:val="32"/>
        </w:rPr>
        <w:t>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畜禽粪污资源化利用率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9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畜禽粪污资源化利用符合要求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Times New Roman"/>
          <w:color w:val="000000"/>
          <w:sz w:val="32"/>
          <w:szCs w:val="32"/>
        </w:rPr>
        <w:t>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农业服务中心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建筑垃圾资源化利用率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5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建筑垃圾主要包括装修垃圾和拆除垃圾；采取有效措施，建筑垃圾资源化利用率达到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方正仿宋_GBK" w:hAnsi="方正仿宋_GBK" w:cs="Times New Roman"/>
          <w:color w:val="000000"/>
          <w:sz w:val="32"/>
          <w:szCs w:val="32"/>
        </w:rPr>
        <w:t>以上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大宗工业固体废物资源化利用率</w:t>
      </w: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  <w:t>&gt;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75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采取有效措施，推动废钢铁、废有色金属、废塑料、废旧轮胎、废纸、废旧动力电池等再生资源综合利用行业规范管理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再生资源回收体系和生活垃圾分类体系“两网融合”点数量。</w:t>
      </w:r>
      <w:r>
        <w:rPr>
          <w:rFonts w:ascii="方正仿宋_GBK" w:hAnsi="方正仿宋_GBK" w:cs="Times New Roman"/>
          <w:color w:val="000000"/>
          <w:sz w:val="32"/>
          <w:szCs w:val="32"/>
        </w:rPr>
        <w:t>“两网融合”是指实现生活源再生资源与其他类别生活垃圾的统一分类交售、分类收运和资源化利用的网点数量；按照相关标准和要求，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各社区</w:t>
      </w:r>
      <w:r>
        <w:rPr>
          <w:rFonts w:ascii="方正仿宋_GBK" w:hAnsi="方正仿宋_GBK" w:cs="Times New Roman"/>
          <w:color w:val="000000"/>
          <w:sz w:val="32"/>
          <w:szCs w:val="32"/>
        </w:rPr>
        <w:t>打造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方正仿宋_GBK" w:hAnsi="方正仿宋_GBK" w:cs="Times New Roman"/>
          <w:color w:val="000000"/>
          <w:sz w:val="32"/>
          <w:szCs w:val="32"/>
        </w:rPr>
        <w:t>个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网点</w:t>
      </w:r>
      <w:r>
        <w:rPr>
          <w:rFonts w:ascii="方正仿宋_GBK" w:hAnsi="方正仿宋_GBK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再生资源回收网点覆盖率达标。</w:t>
      </w:r>
      <w:r>
        <w:rPr>
          <w:rFonts w:ascii="方正仿宋_GBK" w:hAnsi="方正仿宋_GBK" w:cs="Times New Roman"/>
          <w:color w:val="000000"/>
          <w:sz w:val="32"/>
          <w:szCs w:val="32"/>
        </w:rPr>
        <w:t>按照每个物业小区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安置点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/>
          <w:color w:val="000000"/>
          <w:sz w:val="32"/>
          <w:szCs w:val="32"/>
        </w:rPr>
        <w:t>设置一个的标准，规范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/>
          <w:color w:val="000000"/>
          <w:sz w:val="32"/>
          <w:szCs w:val="32"/>
        </w:rPr>
        <w:t>个再生资源“两网融合”回收点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黄泥田安置点、太阳坡安置点、杨家湾安置点、张家河坝安置点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/>
          <w:color w:val="000000"/>
          <w:sz w:val="32"/>
          <w:szCs w:val="32"/>
        </w:rPr>
        <w:t>，每个网点面积不得低于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方正仿宋_GBK" w:hAnsi="方正仿宋_GBK" w:cs="Times New Roman"/>
          <w:color w:val="000000"/>
          <w:sz w:val="32"/>
          <w:szCs w:val="32"/>
        </w:rPr>
        <w:t>㎡；每个网点设计制作统一名称，悬挂规章制度，公示相关信息，接受市民监督；回收网点室内应分区分类有序摆放、堆码整齐、围挡遮盖，不得在居民小区、公共场所占道堆放、分拣、晾晒，更不得焚烧废品污染周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再生资源回收利用及加工企业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辖区内建有再生资源回收利用及加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互联网＋回收”智能化平台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辖区内打造集信息、交易、结算为一体的“互联网＋回收”智能化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）基层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强化基层党建引领。</w:t>
      </w:r>
      <w:r>
        <w:rPr>
          <w:rFonts w:ascii="方正仿宋_GBK" w:hAnsi="方正仿宋_GBK" w:cs="Times New Roman"/>
          <w:color w:val="000000"/>
          <w:sz w:val="32"/>
          <w:szCs w:val="32"/>
        </w:rPr>
        <w:t>建立健全党建引领垃圾分类工作机制；建立区、街、社区三级联动机制；基层党组织定期开展实地查看、研究分析本行业、本辖区垃圾分类治理工作；组织发动社区党员、干部带头参与垃圾分类，不定期组织联动会议，协调推进垃圾分类治理工作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党群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6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依托基层治理网格推动垃圾分类治理。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推行“一员多岗”</w:t>
      </w:r>
      <w:r>
        <w:rPr>
          <w:rFonts w:ascii="方正仿宋_GBK" w:hAnsi="方正仿宋_GBK" w:cs="Times New Roman"/>
          <w:color w:val="000000"/>
          <w:sz w:val="32"/>
          <w:szCs w:val="32"/>
        </w:rPr>
        <w:t>推动网格员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志愿者、环卫工人</w:t>
      </w:r>
      <w:r>
        <w:rPr>
          <w:rFonts w:ascii="方正仿宋_GBK" w:hAnsi="方正仿宋_GBK" w:cs="Times New Roman"/>
          <w:color w:val="000000"/>
          <w:sz w:val="32"/>
          <w:szCs w:val="32"/>
        </w:rPr>
        <w:t>参与垃圾分类桶边值守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党群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7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创建成功的垃圾分类先锋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占比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否决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8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创建成功的垃圾分类先锋社区占比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否决性指标。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责任社区：中塘社区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9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创建成功的垃圾分类先锋小区占比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否决性指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责任小区：黄泥田安置点、太阳坡安置点、杨家湾安置点、张家河坝安置点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创建成功的垃圾分类先锋单位占比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否决性指标。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责任单位：中塘镇人民政府、派出所、烟站、司法所、卫生院、中塘社区居民委员会、邮局、农商行、乐惠生鲜百货超市、中塘小学、中塘幼儿园、博文幼儿园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）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1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垃圾分类知晓率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定期组织开展敲门入户宣传，社区每周、单位每月组织开展一次主题宣传、培训动员活动；制作海报、墙标、插牌、横幅、视频等标识牌，并通过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Times New Roman"/>
          <w:color w:val="000000"/>
          <w:sz w:val="32"/>
          <w:szCs w:val="32"/>
        </w:rPr>
        <w:t>视频广泛宣传垃圾分类相关知识和政策法规；开展垃圾分类宣传进社区、进家庭、进学校、进机关、进军营、进企业、进酒店、进商超、进窗口“九进”活动，提高市民知晓率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、文化服务中心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2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垃圾分类参与率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9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居民签订生活垃圾分类承诺书比例达到居民户数</w:t>
      </w:r>
      <w:r>
        <w:rPr>
          <w:rFonts w:eastAsia="方正仿宋_GBK" w:cs="Times New Roman"/>
          <w:color w:val="000000"/>
          <w:sz w:val="32"/>
          <w:szCs w:val="32"/>
        </w:rPr>
        <w:t>90%</w:t>
      </w:r>
      <w:r>
        <w:rPr>
          <w:rFonts w:ascii="方正仿宋_GBK" w:hAnsi="方正仿宋_GBK" w:cs="Times New Roman"/>
          <w:color w:val="000000"/>
          <w:sz w:val="32"/>
          <w:szCs w:val="32"/>
        </w:rPr>
        <w:t>以上；单位员工签订生活垃圾分类承诺书比例达到</w:t>
      </w:r>
      <w:r>
        <w:rPr>
          <w:rFonts w:eastAsia="方正仿宋_GBK" w:cs="Times New Roman"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color w:val="000000"/>
          <w:sz w:val="32"/>
          <w:szCs w:val="32"/>
        </w:rPr>
        <w:t>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年度入户宣传率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10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每季度开展“进家庭”“进门店”宣传全覆盖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、文化服务中心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居民（村民）满意度≥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90%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>加大垃圾分类“双改”工作力度，进一步改造分类设施，改善投放环境，及时更换维修破损脏污分类集污容器，确保集中投放点设施规范，周边环境干净整洁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垃圾分类“进社区”“进机关”等“九进”活动开展有效。</w:t>
      </w:r>
      <w:r>
        <w:rPr>
          <w:rFonts w:ascii="方正仿宋_GBK" w:hAnsi="方正仿宋_GBK" w:cs="Times New Roman"/>
          <w:color w:val="000000"/>
          <w:sz w:val="32"/>
          <w:szCs w:val="32"/>
        </w:rPr>
        <w:t>社</w:t>
      </w:r>
      <w:r>
        <w:rPr>
          <w:rFonts w:ascii="方正仿宋_GBK" w:hAnsi="方正仿宋_GBK" w:cs="Times New Roman"/>
          <w:color w:val="000000"/>
          <w:spacing w:val="-4"/>
          <w:sz w:val="32"/>
          <w:szCs w:val="32"/>
        </w:rPr>
        <w:t>区</w:t>
      </w:r>
      <w:r>
        <w:rPr>
          <w:rFonts w:eastAsia="方正仿宋_GBK" w:cs="Times New Roman" w:ascii="方正仿宋_GBK" w:hAnsi="方正仿宋_GBK"/>
          <w:color w:val="000000"/>
          <w:spacing w:val="-4"/>
          <w:sz w:val="32"/>
          <w:szCs w:val="32"/>
        </w:rPr>
        <w:t>/</w:t>
      </w:r>
      <w:r>
        <w:rPr>
          <w:rFonts w:ascii="方正仿宋_GBK" w:hAnsi="方正仿宋_GBK" w:cs="Times New Roman"/>
          <w:color w:val="000000"/>
          <w:spacing w:val="-4"/>
          <w:sz w:val="32"/>
          <w:szCs w:val="32"/>
        </w:rPr>
        <w:t>社会单位按照要求每周</w:t>
      </w:r>
      <w:r>
        <w:rPr>
          <w:rFonts w:eastAsia="方正仿宋_GBK" w:cs="Times New Roman" w:ascii="方正仿宋_GBK" w:hAnsi="方正仿宋_GBK"/>
          <w:color w:val="000000"/>
          <w:spacing w:val="-4"/>
          <w:sz w:val="32"/>
          <w:szCs w:val="32"/>
        </w:rPr>
        <w:t>/</w:t>
      </w:r>
      <w:r>
        <w:rPr>
          <w:rFonts w:ascii="方正仿宋_GBK" w:hAnsi="方正仿宋_GBK" w:cs="Times New Roman"/>
          <w:color w:val="000000"/>
          <w:spacing w:val="-4"/>
          <w:sz w:val="32"/>
          <w:szCs w:val="32"/>
        </w:rPr>
        <w:t>每月组织开展一次垃圾分类“进社区、进家庭、进学校、进机关、进军营、进企业、进酒店、进商超、进窗口”宣传；社区每周组织开展一次再生资源有偿回收“赶场日”活动，进一步提高居民参与率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、文化服务中心</w:t>
      </w:r>
      <w:r>
        <w:rPr>
          <w:rFonts w:ascii="方正仿宋_GBK" w:hAnsi="方正仿宋_GBK" w:cs="Times New Roman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6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垃圾分类“进校园”“进课堂”“进教材”。</w:t>
      </w:r>
      <w:r>
        <w:rPr>
          <w:rFonts w:ascii="方正仿宋_GBK" w:hAnsi="方正仿宋_GBK" w:cs="Times New Roman"/>
          <w:color w:val="000000"/>
          <w:sz w:val="32"/>
          <w:szCs w:val="32"/>
        </w:rPr>
        <w:t>建立青少年志愿服务队伍；组建教育系统生活垃圾分类指导员队伍；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发放</w:t>
      </w:r>
      <w:r>
        <w:rPr>
          <w:rFonts w:ascii="方正仿宋_GBK" w:hAnsi="方正仿宋_GBK" w:cs="Times New Roman"/>
          <w:color w:val="000000"/>
          <w:sz w:val="32"/>
          <w:szCs w:val="32"/>
        </w:rPr>
        <w:t>幼儿园、小学垃圾分类知识读本，将生活垃圾分类纳入课堂教学内容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文化服务中心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7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责任体系健全。</w:t>
      </w:r>
      <w:r>
        <w:rPr>
          <w:rFonts w:ascii="方正仿宋_GBK" w:hAnsi="方正仿宋_GBK" w:cs="Times New Roman"/>
          <w:color w:val="000000"/>
          <w:sz w:val="32"/>
          <w:szCs w:val="32"/>
        </w:rPr>
        <w:t>成立领导小组，明确党政一把手为垃圾分类治理主要负责人；党政一把手每月开展一次实地督导检查垃圾分类，并研究垃圾分类治理工作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8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垃圾分类治理机制完善。</w:t>
      </w:r>
      <w:r>
        <w:rPr>
          <w:rFonts w:ascii="方正仿宋_GBK" w:hAnsi="方正仿宋_GBK" w:cs="Times New Roman"/>
          <w:color w:val="000000"/>
          <w:sz w:val="32"/>
          <w:szCs w:val="32"/>
        </w:rPr>
        <w:t>垃圾分类日常管理机制健全，专人负责垃圾分类治理工作；检查督促部门联动情况，相关职能部门督促单位和个人依法参与垃圾分类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9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落实专人负责垃圾分类工作。</w:t>
      </w:r>
      <w:r>
        <w:rPr>
          <w:rFonts w:ascii="方正仿宋_GBK" w:hAnsi="方正仿宋_GBK" w:cs="Times New Roman"/>
          <w:color w:val="000000"/>
          <w:sz w:val="32"/>
          <w:szCs w:val="32"/>
        </w:rPr>
        <w:t>按照相关标准和要求，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乡镇</w:t>
      </w:r>
      <w:r>
        <w:rPr>
          <w:rFonts w:ascii="方正仿宋_GBK" w:hAnsi="方正仿宋_GBK" w:cs="Times New Roman"/>
          <w:color w:val="000000"/>
          <w:sz w:val="32"/>
          <w:szCs w:val="32"/>
        </w:rPr>
        <w:t>、社区、小区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安置点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/>
          <w:color w:val="000000"/>
          <w:sz w:val="32"/>
          <w:szCs w:val="32"/>
        </w:rPr>
        <w:t>、单位分别配备专（兼）职分类指导，专人专事负责垃圾分类工作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0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常态化开展垃圾分类督促指导。</w:t>
      </w:r>
      <w:r>
        <w:rPr>
          <w:rFonts w:ascii="方正仿宋_GBK" w:hAnsi="方正仿宋_GBK" w:cs="Times New Roman"/>
          <w:color w:val="000000"/>
          <w:sz w:val="32"/>
          <w:szCs w:val="32"/>
        </w:rPr>
        <w:t>建立工作实施方案、制定检查考核评价标准，完善协调工作机制，细化年（月）度工作目标，常态长效开展垃圾分类指导监督；依法查处各类垃圾投放、收集、运输、处置等环节的违法行为；定期反馈督导情况，督促问题整改到位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1.</w:t>
      </w:r>
      <w:r>
        <w:rPr>
          <w:rFonts w:ascii="方正仿宋_GBK" w:hAnsi="方正仿宋_GBK" w:cs="Times New Roman"/>
          <w:b/>
          <w:bCs/>
          <w:color w:val="000000"/>
          <w:sz w:val="32"/>
          <w:szCs w:val="32"/>
        </w:rPr>
        <w:t>资金长效保障机制，财政资金使用合规有效。</w:t>
      </w:r>
      <w:r>
        <w:rPr>
          <w:rFonts w:ascii="方正仿宋_GBK" w:hAnsi="方正仿宋_GBK" w:cs="Times New Roman"/>
          <w:color w:val="000000"/>
          <w:sz w:val="32"/>
          <w:szCs w:val="32"/>
        </w:rPr>
        <w:t>建立资金长效保障机制，财政资金使用合规有效。（牵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科室：财政所</w:t>
      </w:r>
      <w:r>
        <w:rPr>
          <w:rFonts w:ascii="方正仿宋_GBK" w:hAnsi="方正仿宋_GBK" w:cs="Times New Roman"/>
          <w:color w:val="000000"/>
          <w:sz w:val="32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52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台账完善，管理规范。</w:t>
      </w:r>
      <w:r>
        <w:rPr>
          <w:rFonts w:ascii="方正仿宋_GBK" w:hAnsi="方正仿宋_GBK" w:cs="方正仿宋_GBK" w:eastAsia="方正仿宋_GBK"/>
          <w:color w:val="000000"/>
          <w:szCs w:val="32"/>
        </w:rPr>
        <w:t>本单位垃圾分类基本情况概述（如居民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员工人数、责任分工、分类设施配置情况等）；生活垃圾分类工作实施方案；单位签订的责任书、居民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员工签订的承诺书；四分类日收运基础台账、有害垃圾移交表等；分类指导员日巡查记录；清扫收集运输公司经营许可证；检查指导、培训动员、清洗设施、巡查翻桶等简报或图片；集中用餐区张榜公示本单位生活垃圾日分类量；资料齐全、填写规范、分类整理、保管妥善、随时查阅。（牵头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科室：规建办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ascii="Times New Roman" w:hAnsi="Times New Roman"/>
          <w:b/>
          <w:bCs/>
          <w:color w:val="000000"/>
          <w:szCs w:val="32"/>
          <w:lang w:val="en-US" w:eastAsia="zh-CN"/>
        </w:rPr>
        <w:t>53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常态化开展垃圾分类监管执法。</w:t>
      </w:r>
      <w:r>
        <w:rPr>
          <w:rFonts w:ascii="方正仿宋_GBK" w:hAnsi="方正仿宋_GBK" w:cs="方正仿宋_GBK" w:eastAsia="方正仿宋_GBK"/>
          <w:color w:val="000000"/>
          <w:szCs w:val="32"/>
        </w:rPr>
        <w:t>制定生活垃圾分类专项执法工作方案，落实专人，组建执法队伍；每周在辖区组织开展生活垃圾分类普法宣传、监管执法，实现月度全覆盖；每月联合辖区公安、市场监管等部门，分别开展一次以上收运车辆、餐饮门店生活垃圾分类专项执法检查。（牵头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科室：综合行政执法大队</w:t>
      </w:r>
      <w:r>
        <w:rPr>
          <w:rFonts w:ascii="方正仿宋_GBK" w:hAnsi="方正仿宋_GBK" w:cs="方正仿宋_GBK" w:eastAsia="方正仿宋_GBK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color w:val="000000"/>
          <w:sz w:val="32"/>
          <w:szCs w:val="32"/>
        </w:rPr>
        <w:t>生活垃圾分类工作领导小组办公室要加强统筹协调、督促指导，将创建结果作为有关考核和资金安排的重要依据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、站、所、大队（中心）</w:t>
      </w:r>
      <w:r>
        <w:rPr>
          <w:rFonts w:ascii="Times New Roman" w:hAnsi="Times New Roman" w:cs="Times New Roman"/>
          <w:color w:val="000000"/>
          <w:sz w:val="32"/>
          <w:szCs w:val="32"/>
        </w:rPr>
        <w:t>要深刻认识创建工作的重要意义，把垃圾分类治理列为重点工作任务，以先锋创建为契机，将先锋创建与创文、创卫有机结合、一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强化基层发动。</w:t>
      </w:r>
      <w:r>
        <w:rPr>
          <w:rFonts w:ascii="Times New Roman" w:hAnsi="Times New Roman" w:cs="Times New Roman"/>
          <w:color w:val="000000"/>
          <w:sz w:val="32"/>
          <w:szCs w:val="32"/>
        </w:rPr>
        <w:t>以社区、单位为主体，建立奖惩约束机制，广泛开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展垃圾分类先锋楼栋、模范家庭评选，引导单位、家庭及个人落实生活垃圾源头减量、分类投放等要求，积极参与垃圾分类宣传和监督等活动，抓实生活垃圾分类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最先一公里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广泛营造氛围。</w:t>
      </w:r>
      <w:r>
        <w:rPr>
          <w:rFonts w:ascii="Times New Roman" w:hAnsi="Times New Roman" w:cs="Times New Roman"/>
          <w:color w:val="000000"/>
          <w:sz w:val="32"/>
          <w:szCs w:val="32"/>
        </w:rPr>
        <w:t>充分利用电视、广播、报刊、网站、微博、微信等新闻载体，通过开展垃圾分类志愿服务、入户宣传、典型案例推广等方式，广泛宣传创建工作动态及成果，改变居民原有生活方式，推动习惯养成，形成赛马比拼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严格执法监管。</w:t>
      </w:r>
      <w:r>
        <w:rPr>
          <w:rFonts w:ascii="Times New Roman" w:hAnsi="Times New Roman" w:cs="Times New Roman"/>
          <w:color w:val="000000"/>
          <w:sz w:val="32"/>
          <w:szCs w:val="32"/>
        </w:rPr>
        <w:t>持续加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活垃圾分类</w:t>
      </w:r>
      <w:r>
        <w:rPr>
          <w:rFonts w:ascii="Times New Roman" w:hAnsi="Times New Roman" w:cs="Times New Roman"/>
          <w:color w:val="000000"/>
          <w:sz w:val="32"/>
          <w:szCs w:val="32"/>
        </w:rPr>
        <w:t>全过程监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/>
          <w:color w:val="000000"/>
          <w:sz w:val="32"/>
          <w:szCs w:val="32"/>
        </w:rPr>
        <w:t>力度，紧紧抓住问题易发多发的重点区域和关键环节，对混投、混收、混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违法行为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严查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重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顶格式执法，用好信用惩戒机制，提升分类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强化经费保障。</w:t>
      </w:r>
      <w:r>
        <w:rPr>
          <w:rFonts w:ascii="Times New Roman" w:hAnsi="Times New Roman" w:cs="Times New Roman"/>
          <w:color w:val="000000"/>
          <w:sz w:val="32"/>
          <w:szCs w:val="32"/>
        </w:rPr>
        <w:t>要加强垃圾分类先锋创建工作经费保障，落实专项资金保障垃圾分类创建工作，确保创建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严肃工作纪律。</w:t>
      </w:r>
      <w:r>
        <w:rPr>
          <w:rFonts w:ascii="Times New Roman" w:hAnsi="Times New Roman" w:cs="Times New Roman"/>
          <w:color w:val="000000"/>
          <w:sz w:val="32"/>
          <w:szCs w:val="32"/>
        </w:rPr>
        <w:t>严格落实中央八项规定精神，力戒形式主义、官僚主义。坚持公平公正公开，严格按照程序和标准开展创建工作，确保创建过程和结果经得起检验。在创建过程中弄虚作假或违反工作纪律的，一经查实取消创建资格，并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加强动态管理，建立健全回访机制，适时开展抽查，持续监督各层级分类先锋，确保其始终达到创建标准要求。生活垃圾分类工作领导小组办公室对违法违规、存在相关负面舆情、已证实达不到创建标准要求的，视情采取约谈、通报批评、限期整改，并将其纳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（居）年度考核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280" w:right="0" w:hanging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塘镇垃圾分类先锋党员、先锋细胞创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塘镇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</w:rPr>
        <w:t>垃圾分类先锋创建评价指标及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黔江区垃圾分类先锋街道（乡镇）创建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黔江区垃圾分类先锋社区创建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黔江区垃圾分类先锋行政村创建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黔江区垃圾分类先锋小区创建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黔江区垃圾分类先锋单位创建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94"/>
        <w:ind w:firstLine="160"/>
        <w:rPr>
          <w:rFonts w:ascii="Times New Roman" w:hAnsi="Times New Roman" w:cs="Times New Roman"/>
          <w:color w:val="000000"/>
          <w:spacing w:val="-6"/>
          <w:w w:val="95"/>
          <w:szCs w:val="32"/>
        </w:rPr>
      </w:pPr>
      <w:r>
        <w:rPr>
          <w:rFonts w:ascii="Times New Roman" w:hAnsi="Times New Roman" w:cs="Times New Roman"/>
          <w:color w:val="000000"/>
          <w:spacing w:val="24"/>
          <w:sz w:val="28"/>
          <w:szCs w:val="28"/>
        </w:rPr>
        <w:t>黔江区中塘</w:t>
      </w:r>
      <w:r>
        <w:rPr>
          <w:rFonts w:ascii="Times New Roman" w:hAnsi="Times New Roman" w:cs="Times New Roman"/>
          <w:color w:val="000000"/>
          <w:spacing w:val="24"/>
          <w:sz w:val="28"/>
          <w:szCs w:val="28"/>
          <w:lang w:eastAsia="zh-CN"/>
        </w:rPr>
        <w:t>镇</w:t>
      </w:r>
      <w:r>
        <w:rPr>
          <w:rFonts w:ascii="Times New Roman" w:hAnsi="Times New Roman" w:cs="Times New Roman"/>
          <w:color w:val="000000"/>
          <w:spacing w:val="24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塘镇垃圾分类先锋党员、先锋细胞创建名单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2"/>
        <w:gridCol w:w="692"/>
        <w:gridCol w:w="2008"/>
        <w:gridCol w:w="736"/>
        <w:gridCol w:w="2258"/>
        <w:gridCol w:w="712"/>
        <w:gridCol w:w="1913"/>
        <w:gridCol w:w="607"/>
        <w:gridCol w:w="1168"/>
        <w:gridCol w:w="767"/>
        <w:gridCol w:w="1171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机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馆、酒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塘社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塘镇人民政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惠生鲜百货超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塘小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泥田安置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出所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塘幼儿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坡安置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站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文幼儿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家湾安置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所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河坝安置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院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塘社区居民委员会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局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商行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sz w:val="44"/>
          <w:szCs w:val="44"/>
          <w:lang w:val="en-US" w:eastAsia="zh-CN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塘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垃圾分类先锋创建评价指标及责任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"/>
        <w:gridCol w:w="1169"/>
        <w:gridCol w:w="2640"/>
        <w:gridCol w:w="1023"/>
        <w:gridCol w:w="3795"/>
        <w:gridCol w:w="1737"/>
        <w:gridCol w:w="1479"/>
        <w:gridCol w:w="1656"/>
      </w:tblGrid>
      <w:tr>
        <w:trPr>
          <w:tblHeader w:val="true"/>
          <w:trHeight w:val="50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评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价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指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黑体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创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工作任务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  <w:lang w:val="en-US" w:eastAsia="zh-CN"/>
              </w:rPr>
              <w:t>责任领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  <w:lang w:val="en-US" w:eastAsia="zh-CN"/>
              </w:rPr>
              <w:t>牵头科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均生活垃圾产生量逐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下降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制定辖区生活垃圾总量控制计划和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使得人均生活垃圾产生量逐年下降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2034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引导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区居民、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员工低碳出行、绿色办公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，倡导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绿色低碳生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引导居民低碳出行，倡导绿色低碳生活方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公共机构节约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能源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源措施有力，积极推行办公场所无纸化绿色办公，鼓励使用再生纸制品，全面停止使用不可降解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次性塑料制品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王先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刘海艳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103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减少商品过度包装措施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制定减少商品过度包装监管工作实施方案，并有效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月至少开展一次过度包装专项治理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周国庆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食药监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1855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普遍推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光盘行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督促公共机构严格落实反食品浪费法有关规定，普遍推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光盘行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指导督促餐饮行业落实反食品浪费法，广泛开展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光盘行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引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导消费者适量消费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刘海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王先奎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落实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限塑令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有关要求，制定限制一次性用品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措施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w w:val="98"/>
                <w:sz w:val="21"/>
                <w:szCs w:val="21"/>
              </w:rPr>
              <w:t>制</w:t>
            </w:r>
            <w:r>
              <w:rPr>
                <w:rFonts w:ascii="方正仿宋_GBK" w:hAnsi="方正仿宋_GBK" w:cs="方正仿宋_GBK"/>
                <w:color w:val="000000"/>
                <w:spacing w:val="-6"/>
                <w:w w:val="98"/>
                <w:sz w:val="21"/>
                <w:szCs w:val="21"/>
              </w:rPr>
              <w:t>定塑料污染治理工作方案，并有效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</w:t>
            </w:r>
            <w:r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  <w:t>取有效措施，在旅游、住宿、餐饮等场所、禁止或者限制一次性塑料制品生产、销售和利用，不主动提供一次性用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公示一次性用品目录清单，并对发现违反有关规定行为及时制止或查处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周国庆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王先奎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食药监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新建绿色建筑占新建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新建绿色建筑占新建建筑的百分比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农业固体废物源头减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推动农业固体废物源头减量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推广应用高效低毒低残留农药，减少农药包装物等有害垃圾产生量；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规范农膜、肥料等农业投入品包装管理，从源头控制和减少“白色污染”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孙文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农业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开展绿色工厂建设的企业数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《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“无废城市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设》指标组织、推动、实施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徐沛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经发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清洁生产工业企业占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Arial;Times New Roman"/>
                <w:color w:val="000000"/>
                <w:sz w:val="21"/>
                <w:szCs w:val="21"/>
              </w:rPr>
              <w:t>6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《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“无废城市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设》指标组织、推动、实施、审核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徐沛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经发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982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覆盖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相关要求，辖区生活垃圾分类达到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三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设施设备、宣传氛围、长效机制）标准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203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行政村生活垃圾分类覆盖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Arial;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自然村（院落）生活垃圾分类覆盖率</w:t>
            </w: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;Times New Roman"/>
                <w:color w:val="000000"/>
                <w:sz w:val="21"/>
                <w:szCs w:val="21"/>
              </w:rPr>
              <w:t>95%</w:t>
            </w: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；</w:t>
            </w:r>
            <w:r>
              <w:rPr>
                <w:rFonts w:cs="Arial;Times New Roman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、生活垃圾分类收集点（亭、房、站）设置符合要求；</w:t>
            </w:r>
            <w:r>
              <w:rPr>
                <w:rFonts w:cs="Arial;Times New Roman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、生活垃圾分类收运设施设备完好；</w:t>
            </w:r>
            <w:r>
              <w:rPr>
                <w:rFonts w:cs="Arial;Times New Roman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、生活垃圾分类收运设施设备干净整洁；</w:t>
            </w:r>
            <w:r>
              <w:rPr>
                <w:rFonts w:cs="Arial;Times New Roman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、生活垃圾分类标志标识符合要求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、乡村建设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投放（收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施升级改造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结合辖区实际，所有生活垃圾分类投放（收集）设施完成升级改造，安装具有遮雨、照明、洗手、除臭等功能的便利化、精细化、人性化等便民设施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投放、收运处置设施设备完好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投放、收运处置设施设备及时维护，保证设施设备完好整洁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、华城物业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标志标识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《生活垃圾分类标准》（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GB/T</w:t>
            </w:r>
            <w:r>
              <w:rPr>
                <w:color w:val="000000"/>
                <w:sz w:val="21"/>
                <w:szCs w:val="21"/>
              </w:rPr>
              <w:t>1909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）标准和要求，辖区内生活垃圾分类标志标识统一齐全、正确无误、清晰醒目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建成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准确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立健全生活垃圾分类桶边指导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早晚投放高峰期集中投放点有桶边值守督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准确率≥</w:t>
            </w:r>
            <w:r>
              <w:rPr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行政村生活垃圾分类准确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rPr>
                <w:rFonts w:ascii="方正仿宋_GBK" w:hAnsi="方正仿宋_GBK" w:eastAsia="方正仿宋_GBK" w:cs="方正仿宋_GB2312;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sz w:val="21"/>
                <w:szCs w:val="21"/>
              </w:rPr>
              <w:t>加强宣传培训；</w:t>
            </w:r>
          </w:p>
          <w:p>
            <w:pPr>
              <w:pStyle w:val="Contents3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rPr>
                <w:rFonts w:ascii="方正仿宋_GBK" w:hAnsi="方正仿宋_GBK" w:eastAsia="方正仿宋_GBK" w:cs="方正仿宋_GB2312;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sz w:val="21"/>
                <w:szCs w:val="21"/>
              </w:rPr>
              <w:t>建立健全桶边值守、指导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</w:rPr>
              <w:t>、生活垃圾分类准确率≥</w:t>
            </w:r>
            <w:r>
              <w:rPr>
                <w:rFonts w:cs="方正仿宋_GB2312;仿宋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、乡村建设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各类垃圾规范运输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从事生活垃圾经营性清扫、收集、运输和处理的单位，应依法取得相应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运输车辆应标明所收运生活垃圾的类别，并做到密闭运输，不混装、冒装，无抛洒滴漏现象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周国庆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应急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焚烧占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Arial;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成区其他垃圾焚烧量占其他垃圾无害化处理量的百分比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建成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厨余垃圾分出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加强宣传动员，引导居民依法从家庭源头做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干湿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分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相关标准和要求，指导督促物业服务企业对未分类的生活垃圾进行二次细分，并分类运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厨余垃圾（含餐厨、果蔬和家庭厨余垃圾）占生活垃圾总量的三分之一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秸秆综合利用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2312;仿宋" w:ascii="方正仿宋_GBK" w:hAnsi="方正仿宋_GBK"/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  <w:shd w:fill="FFFFFF" w:val="clear"/>
              </w:rPr>
              <w:t>大力推广秸秆饲料化、基料化、燃料化、原料化，肥料化，提高秸秆综合利用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孙文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农业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农膜回收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Arial;Times New Roman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2312;仿宋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  <w:shd w:fill="FFFFFF" w:val="clear"/>
              </w:rPr>
              <w:t>、设置农膜回收站点；</w:t>
            </w:r>
            <w:r>
              <w:rPr>
                <w:rFonts w:cs="方正仿宋_GB2312;仿宋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  <w:shd w:fill="FFFFFF" w:val="clear"/>
              </w:rPr>
              <w:t>、有专门机构或人员负责；</w:t>
            </w:r>
            <w:r>
              <w:rPr>
                <w:rFonts w:cs="方正仿宋_GB2312;仿宋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  <w:shd w:fill="FFFFFF" w:val="clear"/>
              </w:rPr>
              <w:t>、规范台账、有回收利用制度、有统一标牌（农膜回收站）等；</w:t>
            </w:r>
            <w:r>
              <w:rPr>
                <w:rFonts w:cs="方正仿宋_GB2312;仿宋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  <w:shd w:fill="FFFFFF" w:val="clear"/>
              </w:rPr>
              <w:t>、农膜回收点待处置的废旧地膜应打捆堆放，不得有随风飘移或随雨水冲走现象，不得随意填埋或焚烧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孙文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农业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开展农村有机废弃物协同处置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Arial;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推进农村有机废物的协调处置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孙文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农业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全面推广新型智能建筑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运输车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全面推广新型智能建筑垃圾运输车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-4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w w:val="98"/>
                <w:sz w:val="21"/>
                <w:szCs w:val="21"/>
              </w:rPr>
              <w:t>新能源作业车辆占比逐年加大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新能源作业车辆占比逐年加大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164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筑垃圾分类投放、收运和处置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置建筑垃圾（装修垃圾和拆除垃圾）临时堆放点，引导居民定点投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收运单位应具备相应运输资质，处置设施建设符合要求，做到运力充足、运行稳定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1281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业危险废物利用处置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;Times New Roman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Arial;Times New Roman"/>
                <w:color w:val="000000"/>
                <w:sz w:val="21"/>
                <w:szCs w:val="21"/>
              </w:rPr>
              <w:t>98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推进工业企业绿色转型，推动重点行业工业固体废物产生强度下降，实现大宗工业固体废物贮存处置总量趋零增长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医疗废物无害化处置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辖区医疗废物无害化处置率达到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卫生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1637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资源化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利用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城市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回收利用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城市建成区内可回收物和厨余垃圾收运量占生活垃圾（不含有害垃圾）收运量的百分比。计算方式：生活垃圾回收利用率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厨余垃圾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可回收物）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厨余垃圾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可回收物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其他垃圾）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畜禽粪污资源化利用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畜禽粪污资源化利用是否符合要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孙文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农业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1234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筑垃圾资源化利用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筑垃圾主要包括装修垃圾和拆除垃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采取有效措施，建筑垃圾资源化利用率达到</w:t>
            </w:r>
            <w:r>
              <w:rPr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大宗工业固体废物资源化利用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2312;仿宋" w:ascii="方正仿宋_GBK" w:hAnsi="方正仿宋_GBK"/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75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2312;仿宋"/>
                <w:color w:val="000000"/>
                <w:sz w:val="21"/>
                <w:szCs w:val="21"/>
                <w:shd w:fill="FFFFFF" w:val="clear"/>
              </w:rPr>
              <w:t>采取有效措施，推动废钢铁、废有色金属、废塑料、废旧轮胎、废纸、废旧动力电池等再生资源综合利用行业规范管理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161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再生资源回收体系和生活垃圾分类体系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两网融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点数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两网融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指实现生活源再生资源与其他类别生活垃圾的统一分类交售、分类收运和资源化利用的网点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相关标准和要求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社区各打造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徐沛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资源化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利用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再生资源回收网点覆盖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达到标准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个物业小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置一个的标准，规范建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个再生资源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两网融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回收点，每个网点面积不得低于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个网点设计制作统一名称，悬挂规章制度，公示相关信息，接受市民监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回收网点室内应分区分类有序摆放、堆码整齐、围挡遮盖，不得在居民小区、公共场所占道堆放、分拣、晾晒，更不得焚烧废品污染周围环境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徐沛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再生资源回收利用及加工企业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辖区内建有再生资源回收利用及加工企业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徐沛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w w:val="9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互联网＋回收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智能化平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辖区内打造集信息、交易、结算为一体的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互联网＋回收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智能化平台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徐沛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基层治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强化基层党建引领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立健全党建引领垃圾分类工作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立区、街、社区三级联动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基层党组织定期开展实地查看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研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究分析本行业、本辖区垃圾分类治理工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织发动社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党员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干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带头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参与垃圾分类，不定期组织联动会议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协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调推进垃圾分类治理工作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刘海艳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党群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基层治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依托基层治理网格推动垃圾分类治理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推动网格员参与垃圾分类桶边值守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刘海艳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党群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创建成功的垃圾分类先锋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占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否决性指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生活垃圾分类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先锋创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作领导小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创建成功的垃圾分类先锋社区占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否决性指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生活垃圾分类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先锋创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作领导小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创建成功的垃圾分类先锋小区占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否决性指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生活垃圾分类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先锋创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作领导小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创建成功的垃圾分类先锋单位占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否决性指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生活垃圾分类</w:t>
            </w: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先锋创建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作领导小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知晓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定期组织开展敲门入户宣传，社区每周、单位每月组织开展一次主题宣传、培训动员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制作海报、墙标、插牌、横幅、视频等标识牌，并通过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LED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视频广泛宣传垃圾分类相关知识和政策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开展垃圾分类宣传进社区、进家庭、进学校、进机关、进军营、进企业、进酒店、进商超、进窗口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九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活动，提高市民知晓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文化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参与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区居民签订生活垃圾分类承诺书比例达到居民户数</w:t>
            </w:r>
            <w:r>
              <w:rPr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单位员工签订生活垃圾分类承诺书比例达到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度入户宣传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季度开展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进家庭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进门店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全覆盖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文化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3266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居民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村民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）满意度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加大垃圾分类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改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作力度，进一步改造分类设施，改善投放环境，及时更换维修破损脏污分类集污容器，确保集中投放点设施规范，周边环境干净整洁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1343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垃圾分类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进社区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”“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进机关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等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九进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活动开展有效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社会单位按照要求每周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月组织开展一次垃圾分类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进社区、进家庭、进学校、进机关、进军营、进企业、进酒店、进商超、进窗口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社区每周组织开展一次再生资源有偿回收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赶场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活动，进一步提高居民参与率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文化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进校园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进课堂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“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进教材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立青少年志愿服务队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建本教育系统生活垃圾分类指导员队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发放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幼儿园、小学、中学垃圾分类知识读本，将生活垃圾分类纳入课堂教学内容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王先奎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文化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1335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保障措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责任体系健全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成立领导小组，明确党政一把手为垃圾分类治理主要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党政一把手每月开展一次实地督导检查垃圾分类，并研究垃圾分类治理工作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1871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w w:val="95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治理机制完善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日常管理机制健全，专人负责垃圾分类治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检查督促部门联动情况，相关职能部门和各街道督促单位和个人依法参与垃圾分类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前，保持长效</w:t>
            </w:r>
          </w:p>
        </w:tc>
      </w:tr>
      <w:tr>
        <w:trPr>
          <w:trHeight w:val="2006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落实专人负责垃圾分类工作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按照相关标准和要求，街道、社区、小区、单位分别配备专（兼）职分类指导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，专人专事负责垃圾分类工作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  <w:w w:val="95"/>
                <w:sz w:val="21"/>
                <w:szCs w:val="21"/>
              </w:rPr>
              <w:t>常态化开展垃圾分类督促指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立工作实施方案、制定检查考核评价标准，完善协调工作机制，细化年（月）度工作目标，常态长效开展垃圾分类指导监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依法查处各类垃圾投放、收集、运输、处置等环节的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定期反馈督导情况，督促问题整改到位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保障措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金长效保障机制，财政资金使用合规有效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立资金长效保障机制，财政资金使用合规有效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罗培荣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区财政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台账完善，管理规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本单位垃圾分类基本情况概述（如居民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员工人数、责任分工、分类设施配置情况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工作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单位签订的责任书、居民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员工签订的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四分类日收运基础台账、有害垃圾移交表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分类指导员日巡查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清扫收集运输公司经营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检查指导、培训动员、清洗设施、巡查翻桶等简报或图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集中用餐区张榜公示本单位生活垃圾日分类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料齐全、填写规范、分类整理、保管妥善、随时查阅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  <w:lang w:val="en-US" w:eastAsia="zh-CN"/>
              </w:rPr>
              <w:t>规建办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-6"/>
                <w:w w:val="95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sz w:val="21"/>
                <w:szCs w:val="21"/>
              </w:rPr>
              <w:t>常态化开展垃圾分类监管执法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制定生活垃圾分类专项执法工作方案，落实专人，组建执法队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周在辖区组织开展生活垃圾分类普法宣传、监管执法，实现月度全覆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每月联合辖区公安、市场监管等部门，分别开展一次以上收运车辆、餐饮门店生活垃圾分类专项执法检查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周国庆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综合行政执法大队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前，保持长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垃圾分类先锋街道（乡镇）创建评价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1"/>
        <w:gridCol w:w="2560"/>
        <w:gridCol w:w="5385"/>
        <w:gridCol w:w="2333"/>
        <w:gridCol w:w="2913"/>
      </w:tblGrid>
      <w:tr>
        <w:trPr>
          <w:tblHeader w:val="true"/>
          <w:trHeight w:val="50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评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价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指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目标要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备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黑体_GBK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均生活垃圾产生量逐年下降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引导辖区居民低碳出行、绿色办公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减少商品过度包装措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普遍推行“光盘行动”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限制一次性用品使用措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落实“限塑令”要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农业固体废物源头减量管控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成区生活垃圾分类覆盖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行政村生活垃圾分类覆盖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投放设施升级改造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收运处置设施设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活垃圾分类标志标识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成区生活垃圾分类准确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收运处置体系建设和管理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行政村生活垃圾分类准确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成区厨余垃圾分出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各类垃圾规范运输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w w:val="95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w w:val="95"/>
                <w:sz w:val="21"/>
                <w:szCs w:val="21"/>
              </w:rPr>
              <w:t>指运输单位资质合法、作业规范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行政村厨余垃圾就近就地处置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秸秆综合利用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农膜回收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5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筑垃圾运输和处置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业危险废物收运利用处置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城镇医疗废物收运处置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资源化回收利用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  <w:t>再生资源回收体系和生活垃圾分类体系“</w:t>
            </w:r>
            <w:r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  <w:t>两网融合</w:t>
            </w:r>
            <w:r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  <w:t>点数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再生资源回收网点覆盖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达到标准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落实垃圾资源化利用措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畜禽粪污资源化利用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仅用于涉农街道（乡镇）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基层治理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强化基层党建引领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依托基层治理网格推动垃圾分类治理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创建成功的垃圾分类先锋社区（行政村）占比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5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否决性指标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督生活垃圾管理责任人履行管理责任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知晓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参与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度入户宣传率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居民（村民）满意度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“进社区”“进机关”等“九进”活动开展有效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“进校园”“进课堂”“进教材”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保障措施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责任清晰明确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垃圾分类机制完善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金保障长效充足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台账完善，管理规范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常态化开展垃圾分类执法和监管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垃圾分类先锋社区创建评价指标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9"/>
        <w:gridCol w:w="2554"/>
        <w:gridCol w:w="5379"/>
        <w:gridCol w:w="2347"/>
        <w:gridCol w:w="2913"/>
      </w:tblGrid>
      <w:tr>
        <w:trPr>
          <w:tblHeader w:val="true"/>
          <w:trHeight w:val="4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目标要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盘行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引导辖区居民低碳出行、绿色办公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限制一次性用品使用措施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收运体系建设和管理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生活垃圾分类覆盖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收集点（亭、房、站）设置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设施升级改造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收运设施设备完好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收运设施设备干净整洁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标志标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生活垃圾分类准确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厨余垃圾分出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桶边值守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层撤桶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件垃圾分类收运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垃圾分类收运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装修垃圾和拆除垃圾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废物规范暂存、收运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规范运输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指运输单位资质合法、作业规范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资源化回收利用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再生资源回收体系和生活垃圾分类体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两网融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点数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资源回收网点覆盖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到标准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层治理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基层党建引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托基层治理网格推动垃圾分类治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建成功的垃圾分类先锋小区（单位）占比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85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决性指标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生活垃圾管理责任人履行管理责任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全垃圾分类指导员制度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行垃圾分类志愿者服务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前三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长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员多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行垃圾分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黑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知晓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参与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入户宣传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民满意度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措施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专人负责垃圾分类工作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渠道筹措资金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账完善，管理规范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态化开展垃圾分类督促指导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垃圾分类先锋行政村创建评价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3"/>
        <w:gridCol w:w="2595"/>
        <w:gridCol w:w="5346"/>
        <w:gridCol w:w="2316"/>
        <w:gridCol w:w="2922"/>
      </w:tblGrid>
      <w:tr>
        <w:trPr>
          <w:tblHeader w:val="true"/>
          <w:trHeight w:val="44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目标要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盘行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厨余垃圾采取就地就近资源化处置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家乐、民宿等经营场所减少一次性用品使用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固体废物源头减量管控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收运体系建设和管理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然村（院落）生活垃圾分类覆盖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收集点（亭、房、站）设置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收运设施设备完备、完好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收运设施设备干净整洁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标志标识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范建设或提标改造厨余垃圾处置设施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准确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件垃圾规范收运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秸秆综合利用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＞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膜回收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废物规范暂存、收运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规范运输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运输单位资质合法、作业规范</w:t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资源化回收利用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再生资源回收体系和生活垃圾分类体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两网融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点数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资源回收网点覆盖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到标准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畜禽粪污资源化利用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层治理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基层党建引领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托基层治理网格推动垃圾分类治理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将生活垃圾分类相关要求纳入村规民约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行垃圾分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黑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分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将垃圾分类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美院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选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统村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等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生活垃圾管理责任人履行管理责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全垃圾分类指导员制度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员多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公益性岗位参与垃圾分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开展垃圾分类模范庭院建设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知晓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参与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泛开展垃圾分类宣传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民满意度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措施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专人负责垃圾分类工作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渠道筹措资金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账完善，管理规范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态化开展垃圾分类督促指导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垃圾分类先锋小区创建评价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2607"/>
        <w:gridCol w:w="5371"/>
        <w:gridCol w:w="2310"/>
        <w:gridCol w:w="2919"/>
      </w:tblGrid>
      <w:tr>
        <w:trPr>
          <w:tblHeader w:val="true"/>
          <w:trHeight w:val="5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目标要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引导居民绿色低碳生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投放收运设施建设和管理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收集点（亭、房、站）设置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设施升级改造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设施设备完好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、收运设施设备干净整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标志标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准确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区厨余垃圾分出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桶边值守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层撤桶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件垃圾分类投放、收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垃圾分类投放、收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装修垃圾和拆除垃圾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规范运输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运输单位资质合法、作业规范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区管理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履行生活垃圾管理责任人责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主大会、业主委员会和物业企业协调推进垃圾分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垃圾分类指导员制度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员多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纳入居民公约和业主委员会章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泛开展垃圾分类模范家庭评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行垃圾分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黑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专人负责垃圾分类工作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渠道筹措资金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账完善，管理规范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态化开展垃圾分类督促指导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知晓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参与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入户宣传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泛开展垃圾分类宣传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民满意度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垃圾分类先锋单位创建评价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2719"/>
        <w:gridCol w:w="5259"/>
        <w:gridCol w:w="2310"/>
        <w:gridCol w:w="2919"/>
      </w:tblGrid>
      <w:tr>
        <w:trPr>
          <w:tblHeader w:val="true"/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目标要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源头减量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引导员工绿色办公、低碳出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盘行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限制一次性用品使用措施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限塑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少商品过度包装措施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动产生大宗工业固废行业绿色转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于生产企业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投放收运处置设施建设和管理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收集点（亭、房、站）设置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投放设施升级改造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分类准确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分类投放、收运设施设备完好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分类投放、收运设施设备干净整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标志标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件垃圾分类投放、收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固废、医疗废物和建筑垃圾等分类投放、收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投放收运处置设施建设和管理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宗工业固废资源化利用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＞</w:t>
            </w:r>
            <w:r>
              <w:rPr>
                <w:rFonts w:cs="Times New Roman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于产生单位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危险废物（医疗废物）和工业废物规范暂存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于产生单位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垃圾规范运输处置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指运输单位资质合法、作业规范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管理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履行生活垃圾管理责任人责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垃圾分类指导员制度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专人负责垃圾分类工作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收运处置经费充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账完善，管理规范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态化开展垃圾分类督促指导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传教育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知晓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垃圾分类参与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泛开展垃圾分类宣传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员工满意度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垃圾分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校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课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于学校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7" w:footer="1134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864" w:hanging="864"/>
      <w:outlineLvl w:val="3"/>
    </w:pPr>
    <w:rPr>
      <w:rFonts w:ascii="方正仿宋_GBK" w:hAnsi="方正仿宋_GBK" w:eastAsia="方正仿宋_GBK" w:cs="方正仿宋_GBK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Times New Roman" w:hAnsi="Times New Roman" w:eastAsia="仿宋_GB2312" w:cs="Times New Roman"/>
      <w:sz w:val="32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;方正书宋_GBK" w:hAnsi="宋体;方正书宋_GBK" w:eastAsia="宋体;方正书宋_GBK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5:00Z</dcterms:created>
  <dc:creator>Boyka</dc:creator>
  <dc:description/>
  <dc:language>en-US</dc:language>
  <cp:lastModifiedBy>kylin</cp:lastModifiedBy>
  <cp:lastPrinted>2024-03-12T13:44:00Z</cp:lastPrinted>
  <dcterms:modified xsi:type="dcterms:W3CDTF">2024-03-19T14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E51F2970246F3933C0E4A51EAC325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