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_GBK"/>
          <w:spacing w:val="1"/>
          <w:sz w:val="32"/>
          <w:szCs w:val="32"/>
          <w:lang w:eastAsia="zh-CN"/>
        </w:rPr>
      </w:pPr>
      <w:r>
        <w:rPr>
          <w:rFonts w:ascii="方正黑体_GBK" w:hAnsi="方正黑体_GBK" w:cs="方正黑体_GBK" w:eastAsia="方正黑体_GBK"/>
          <w:spacing w:val="1"/>
          <w:sz w:val="32"/>
          <w:szCs w:val="32"/>
          <w:lang w:eastAsia="zh-CN"/>
        </w:rPr>
        <w:t>重大隐患专项排查整治</w:t>
      </w:r>
      <w:r>
        <w:rPr>
          <w:rFonts w:eastAsia="方正黑体_GBK" w:cs="方正黑体_GBK" w:ascii="方正黑体_GBK" w:hAnsi="方正黑体_GBK"/>
          <w:spacing w:val="1"/>
          <w:sz w:val="32"/>
          <w:szCs w:val="32"/>
          <w:lang w:eastAsia="zh-CN"/>
        </w:rPr>
        <w:t>2023</w:t>
      </w:r>
      <w:r>
        <w:rPr>
          <w:rFonts w:ascii="方正黑体_GBK" w:hAnsi="方正黑体_GBK" w:cs="方正黑体_GBK" w:eastAsia="方正黑体_GBK"/>
          <w:spacing w:val="1"/>
          <w:sz w:val="32"/>
          <w:szCs w:val="32"/>
          <w:lang w:eastAsia="zh-CN"/>
        </w:rPr>
        <w:t>行动工作清单和责任清单</w:t>
      </w:r>
    </w:p>
    <w:tbl>
      <w:tblPr>
        <w:tblW w:w="14436" w:type="dxa"/>
        <w:jc w:val="center"/>
        <w:tblInd w:w="0" w:type="dxa"/>
        <w:tblLayout w:type="fixed"/>
        <w:tblCellMar>
          <w:top w:w="0" w:type="dxa"/>
          <w:left w:w="108" w:type="dxa"/>
          <w:bottom w:w="0" w:type="dxa"/>
          <w:right w:w="108" w:type="dxa"/>
        </w:tblCellMar>
      </w:tblPr>
      <w:tblGrid>
        <w:gridCol w:w="1416"/>
        <w:gridCol w:w="4607"/>
        <w:gridCol w:w="3076"/>
        <w:gridCol w:w="2085"/>
        <w:gridCol w:w="1305"/>
        <w:gridCol w:w="1947"/>
      </w:tblGrid>
      <w:tr>
        <w:trPr>
          <w:trHeight w:val="107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八个专</w:t>
            </w:r>
          </w:p>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项行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行动任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工作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责任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时限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工作落实情况</w:t>
            </w:r>
          </w:p>
        </w:tc>
      </w:tr>
      <w:tr>
        <w:trPr>
          <w:trHeight w:val="9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一、属地党委政府责任强化行动</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树牢红线意识。集中组织学习习近平总书记关于安全生产重要论述和重要指示批示精神，始终牢记</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发展绝不能以牺牲安全为代价</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专题学习安全生产</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十五条硬措施</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提升领导干部在规划编制、项目准入等初始环节的</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红线意识</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坚持统筹发展和安全，大力实施源头治理、依法治理、工程治理、科技强安等治本之策，以高水平安全保障高质量发展。</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集中组织学习习近平总书记关于安全生产重要论述和重要指示批示精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党政办、各村（居）、辖区各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91"/>
                <w:rFonts w:eastAsia="方正仿宋_GBK" w:cs="Times New Roman" w:ascii="Times New Roman" w:hAnsi="Times New Roman"/>
                <w:sz w:val="21"/>
                <w:szCs w:val="21"/>
              </w:rPr>
              <w:t>7</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71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专题学习安全生产</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十五条硬措施</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党政办、各村（居）、辖区各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91"/>
                <w:rFonts w:eastAsia="方正仿宋_GBK" w:cs="Times New Roman" w:ascii="Times New Roman" w:hAnsi="Times New Roman"/>
                <w:sz w:val="21"/>
                <w:szCs w:val="21"/>
              </w:rPr>
              <w:t>7</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全面动员部署。结合实际制定本辖区本行业专项行动方案，主要负责人要亲自组织召开专题会议动员部署，分管负责人要推动分管行业领域排查整治重点任务。专项行动期间，主要负责人、分管负责人要每月开展一次调研检查或专题调度，组织研判重大安全风险，研究解决突出问题。</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结合实际制定本辖区、本行业专项行动方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各村（居）、各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5</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23</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9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主要负责人、分管负责人亲自组织召开专题会议动员部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区政府办、各乡镇街道、区安委会重点成员单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5</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20</w:t>
            </w:r>
            <w:r>
              <w:rPr>
                <w:rStyle w:val="Font91"/>
                <w:rFonts w:ascii="Times New Roman" w:hAnsi="Times New Roman" w:cs="Times New Roman" w:eastAsia="方正仿宋_GBK"/>
                <w:sz w:val="21"/>
                <w:szCs w:val="21"/>
              </w:rPr>
              <w:t>日前、</w:t>
            </w:r>
            <w:r>
              <w:rPr>
                <w:rStyle w:val="Font81"/>
                <w:rFonts w:eastAsia="方正仿宋_GBK" w:cs="Times New Roman" w:ascii="Times New Roman" w:hAnsi="Times New Roman"/>
                <w:sz w:val="21"/>
                <w:szCs w:val="21"/>
              </w:rPr>
              <w:t>8</w:t>
            </w:r>
            <w:r>
              <w:rPr>
                <w:rStyle w:val="Font91"/>
                <w:rFonts w:ascii="Times New Roman" w:hAnsi="Times New Roman" w:cs="Times New Roman" w:eastAsia="方正仿宋_GBK"/>
                <w:sz w:val="21"/>
                <w:szCs w:val="21"/>
              </w:rPr>
              <w:t>月中旬、</w:t>
            </w:r>
            <w:r>
              <w:rPr>
                <w:rStyle w:val="Font81"/>
                <w:rFonts w:eastAsia="方正仿宋_GBK" w:cs="Times New Roman" w:ascii="Times New Roman" w:hAnsi="Times New Roman"/>
                <w:sz w:val="21"/>
                <w:szCs w:val="21"/>
              </w:rPr>
              <w:t>11</w:t>
            </w:r>
            <w:r>
              <w:rPr>
                <w:rStyle w:val="Font91"/>
                <w:rFonts w:ascii="Times New Roman" w:hAnsi="Times New Roman" w:cs="Times New Roman" w:eastAsia="方正仿宋_GBK"/>
                <w:sz w:val="21"/>
                <w:szCs w:val="21"/>
              </w:rPr>
              <w:t>月中旬</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3.</w:t>
            </w:r>
            <w:r>
              <w:rPr>
                <w:rStyle w:val="Font91"/>
                <w:rFonts w:ascii="Times New Roman" w:hAnsi="Times New Roman" w:cs="Times New Roman" w:eastAsia="方正仿宋_GBK"/>
                <w:sz w:val="21"/>
                <w:szCs w:val="21"/>
              </w:rPr>
              <w:t>强化宣传力度。深入开展</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安全生产月</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安全宣传教育</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五进</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等活动，通过标语海报、宣传视频、群众活动、新闻发布等多种方式，营造浓厚安全氛围，提升群众安全意识。健全安全生产举报奖励机制，扩大有奖举报知晓率、参与率，广泛发动企业员工内部举报和社会匿名举报，着力提升举报的积极性和主动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安全宣传教育</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五进</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活动方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各村（居）、各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91"/>
                <w:rFonts w:eastAsia="方正仿宋_GBK" w:cs="Times New Roman" w:ascii="Times New Roman" w:hAnsi="Times New Roman"/>
                <w:sz w:val="21"/>
                <w:szCs w:val="21"/>
              </w:rPr>
              <w:t>6</w:t>
            </w:r>
            <w:r>
              <w:rPr>
                <w:rStyle w:val="Font91"/>
                <w:rFonts w:ascii="Times New Roman" w:hAnsi="Times New Roman" w:cs="Times New Roman" w:eastAsia="方正仿宋_GBK"/>
                <w:sz w:val="21"/>
                <w:szCs w:val="21"/>
              </w:rPr>
              <w:t>月</w:t>
            </w:r>
            <w:r>
              <w:rPr>
                <w:rStyle w:val="Font91"/>
                <w:rFonts w:eastAsia="方正仿宋_GBK" w:cs="Times New Roman" w:ascii="Times New Roman" w:hAnsi="Times New Roman"/>
                <w:sz w:val="21"/>
                <w:szCs w:val="21"/>
              </w:rPr>
              <w:t>25</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5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推广</w:t>
            </w:r>
            <w:r>
              <w:rPr>
                <w:rStyle w:val="Font91"/>
                <w:rFonts w:ascii="Times New Roman" w:hAnsi="Times New Roman" w:cs="Times New Roman" w:eastAsia="Times New Roman"/>
                <w:sz w:val="21"/>
                <w:szCs w:val="21"/>
              </w:rPr>
              <w:t>“</w:t>
            </w:r>
            <w:r>
              <w:rPr>
                <w:rStyle w:val="Font91"/>
                <w:rFonts w:eastAsia="方正仿宋_GBK" w:cs="Times New Roman" w:ascii="Times New Roman" w:hAnsi="Times New Roman"/>
                <w:sz w:val="21"/>
                <w:szCs w:val="21"/>
              </w:rPr>
              <w:t>12350”</w:t>
            </w:r>
            <w:r>
              <w:rPr>
                <w:rStyle w:val="Font91"/>
                <w:rFonts w:ascii="Times New Roman" w:hAnsi="Times New Roman" w:cs="Times New Roman" w:eastAsia="方正仿宋_GBK"/>
                <w:sz w:val="21"/>
                <w:szCs w:val="21"/>
              </w:rPr>
              <w:t>至少开展</w:t>
            </w: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次线上、线下等多形式广泛宣传，扩大有奖举报知晓率、参与率，广泛发动企业员工内部举报和社会匿名举报，着力提升举报的积极性和主动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各村（居）、各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6</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4</w:t>
            </w:r>
            <w:r>
              <w:rPr>
                <w:rStyle w:val="Font91"/>
                <w:rFonts w:ascii="Times New Roman" w:hAnsi="Times New Roman" w:cs="Times New Roman" w:eastAsia="方正仿宋_GBK"/>
                <w:sz w:val="21"/>
                <w:szCs w:val="21"/>
              </w:rPr>
              <w:t>．强化工作保障。企业按规定比例提取安全生产费用，保障重大事故隐患排查整治。对重大隐患、突出问题要加大政府治理资金支持力度，积极推进实施物防技防等安全生产工程治理措施。加强应急管理基层基础建设，配齐配强基层应急管理专职人员，配备专兼职技术检查员，提升基层重大事故隐患查处能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督促企业按规定比例提取安全生产费用，保障重大事故隐患排查整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各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7</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对于重大隐患、突出问题，提请区级相关部门加大治理资金支持力度，积极推进实施物防技防等安全生产工程治理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镇级各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常态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3</w:t>
            </w:r>
            <w:r>
              <w:rPr>
                <w:rStyle w:val="Font91"/>
                <w:rFonts w:ascii="Times New Roman" w:hAnsi="Times New Roman" w:cs="Times New Roman" w:eastAsia="方正仿宋_GBK"/>
                <w:sz w:val="21"/>
                <w:szCs w:val="21"/>
              </w:rPr>
              <w:t>）加强应急管理基层基础建设，配齐配强基层应急管理专职人员，配备专兼职技术检查员，提升基层重大事故隐患查处能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各村（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11</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5</w:t>
            </w:r>
            <w:r>
              <w:rPr>
                <w:rStyle w:val="Font91"/>
                <w:rFonts w:ascii="Times New Roman" w:hAnsi="Times New Roman" w:cs="Times New Roman" w:eastAsia="方正仿宋_GBK"/>
                <w:sz w:val="21"/>
                <w:szCs w:val="21"/>
              </w:rPr>
              <w:t>．严格考核奖惩。坚持</w:t>
            </w:r>
            <w:r>
              <w:rPr>
                <w:rStyle w:val="Font9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谁排查谁负责、谁整治谁负责、谁管控谁负责</w:t>
            </w:r>
            <w:r>
              <w:rPr>
                <w:rStyle w:val="Font9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建立全区重大事故隐患数据库，完善重大事故隐患整治督办制度。镇安委办加强对专项行动的统筹协调、监督检查和考核奖惩，把工作情况纳入年度目标考核重要内容，对排查走形式走过场、监管执法</w:t>
            </w:r>
            <w:r>
              <w:rPr>
                <w:rStyle w:val="Font9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宽松软</w:t>
            </w:r>
            <w:r>
              <w:rPr>
                <w:rStyle w:val="Font9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特别是对风险隐患见而不查、查而不改的严格进行约谈通报、考核惩戒。</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91"/>
                <w:rFonts w:ascii="Times New Roman" w:hAnsi="Times New Roman" w:eastAsia="方正仿宋_GBK" w:cs="Times New Roman"/>
                <w:sz w:val="21"/>
                <w:szCs w:val="21"/>
              </w:rPr>
            </w:pPr>
            <w:r>
              <w:rPr>
                <w:rStyle w:val="Font91"/>
                <w:rFonts w:ascii="Times New Roman" w:hAnsi="Times New Roman" w:cs="Times New Roman" w:eastAsia="方正仿宋_GBK"/>
                <w:sz w:val="21"/>
                <w:szCs w:val="21"/>
              </w:rPr>
              <w:t>（</w:t>
            </w:r>
            <w:r>
              <w:rPr>
                <w:rStyle w:val="Font9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汇总各村各部门排查的重大事故隐患，建立全镇重大事故隐患数据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91"/>
                <w:rFonts w:ascii="Times New Roman" w:hAnsi="Times New Roman" w:eastAsia="方正仿宋_GBK" w:cs="Times New Roman"/>
                <w:sz w:val="21"/>
                <w:szCs w:val="21"/>
              </w:rPr>
            </w:pPr>
            <w:r>
              <w:rPr>
                <w:rStyle w:val="Font91"/>
                <w:rFonts w:ascii="Times New Roman" w:hAnsi="Times New Roman" w:cs="Times New Roman" w:eastAsia="方正仿宋_GBK"/>
                <w:sz w:val="21"/>
                <w:szCs w:val="21"/>
              </w:rPr>
              <w:t>应急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常态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完善重大事故隐患整治督办制度，每半年通报</w:t>
            </w: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次整治进展情况。</w:t>
            </w:r>
          </w:p>
          <w:p>
            <w:pPr>
              <w:pStyle w:val="Norma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3</w:t>
            </w:r>
            <w:r>
              <w:rPr>
                <w:rStyle w:val="Font91"/>
                <w:rFonts w:ascii="Times New Roman" w:hAnsi="Times New Roman" w:cs="Times New Roman" w:eastAsia="方正仿宋_GBK"/>
                <w:sz w:val="21"/>
                <w:szCs w:val="21"/>
              </w:rPr>
              <w:t>）工作专班，加强对专项行动的统筹协调、监督检查和考核奖惩；将工作情况纳入季度、年度目标考核重要内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镇安委办</w:t>
            </w:r>
          </w:p>
          <w:p>
            <w:pPr>
              <w:pStyle w:val="Normal"/>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每半年</w:t>
            </w:r>
          </w:p>
          <w:p>
            <w:pPr>
              <w:pStyle w:val="Norma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常态化</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二、企业主要负责人依法履职行动</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全面开展隐患排查整治。企业主要负责人要认真组织研究本行业领域事故隐患判定标准或重点检查事项，细化落实排查整治责任，严格开展</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日周月</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隐患排查，做到全员全岗位排查并及时消除事故隐患。</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督促企业主要负责人组织学习研究本行业领域事故隐患判定标准或重点检查事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6</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督促企业建立健全</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日周月</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隐患排查机制，严格开展</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日周月</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隐患排查，做到全员发现并及时消除事故隐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常态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检查落实安全生产责任制。企业主要负责人要对本企业全员安全生产责任制建立和落实情况组织开展检查核查，重点检查是否制定细化领导班子成员和所有层级、各类岗位从业人员的安全生产职责清单和本次专项行动工作清单，是否对全员安全生产责任制进行公示，是否开展安全生产责任制专题教育培训，是否对安全生产责任制落实情况开展考核奖惩，确保安全生产责任可执行、可考核、可追溯。</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9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督促企业开展安全生产责任制落实情况自检自查。</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各企业</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6</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8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将企业安全生产责任制落实情况纳入执法检查内容，对重点监管企业分别至少开展</w:t>
            </w: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次执法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镇级各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10</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1</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3</w:t>
            </w:r>
            <w:r>
              <w:rPr>
                <w:rStyle w:val="Font91"/>
                <w:rFonts w:ascii="Times New Roman" w:hAnsi="Times New Roman" w:cs="Times New Roman" w:eastAsia="方正仿宋_GBK"/>
                <w:sz w:val="21"/>
                <w:szCs w:val="21"/>
              </w:rPr>
              <w:t>．加强安全生产技术管理。企业主要负责人要按规定设置安全生产管理机构或者配备专兼职安全生产管理人员，加强企业安全管理。危化品、矿山、建设施工等重点行业领域企业要落实总工程师制度，加强关键工艺和重点环节管控。要根据需要聘请行业领域安全生产专家，对安全工作的技术指导，精准查找重大事故隐患、科学治理重大事故隐患。</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排查企业是否按照要求设置安全生产管理机构或者配备专兼职安全生产管理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规建办、农服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7</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2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排查危化品、矿山、建设施工等重点企业是否落实总工程师制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规建办、经发办、各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7</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2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4</w:t>
            </w:r>
            <w:r>
              <w:rPr>
                <w:rStyle w:val="Font91"/>
                <w:rFonts w:ascii="Times New Roman" w:hAnsi="Times New Roman" w:cs="Times New Roman" w:eastAsia="方正仿宋_GBK"/>
                <w:sz w:val="21"/>
                <w:szCs w:val="21"/>
              </w:rPr>
              <w:t>．深化一线岗位安全生产责任。企业主要负责人要聚焦一线岗位</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两单两卡</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岗位风险清单、岗位职责清单、岗位操作卡、岗位应急处置卡），组织完善</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两单两卡</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内容，将记背</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两单两卡</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作为日常交接班和安全交底的固定内容，将劳务派遣人员和灵活用工人员纳入</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两单两卡</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培训范畴，将</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两单两卡</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掌握执行情况纳入员工绩效考核重要内容，推动一线岗位员工</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知风险、明职责、会操作、能应急</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督促企业主要负责人牵头抓好</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两单两卡</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有关工作，对企业落实情况开展自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规建办、经发办、各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6</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93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两单两卡</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工作落实情况纳入执法检查内容，对本辖区企业分别至少开展</w:t>
            </w: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次检查核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规建办、经发办、各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10</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1</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2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5</w:t>
            </w:r>
            <w:r>
              <w:rPr>
                <w:rStyle w:val="Font91"/>
                <w:rFonts w:ascii="Times New Roman" w:hAnsi="Times New Roman" w:cs="Times New Roman" w:eastAsia="方正仿宋_GBK"/>
                <w:sz w:val="21"/>
                <w:szCs w:val="21"/>
              </w:rPr>
              <w:t>．开展事故应急救援演练。企业主要负责人要根据本企业主要风险，针对性制定应急救援预案并至少组织开展</w:t>
            </w:r>
            <w:r>
              <w:rPr>
                <w:rStyle w:val="Font81"/>
                <w:rFonts w:eastAsia="方正仿宋_GBK" w:cs="Times New Roman" w:ascii="Times New Roman" w:hAnsi="Times New Roman"/>
                <w:sz w:val="21"/>
                <w:szCs w:val="21"/>
              </w:rPr>
              <w:t>1</w:t>
            </w:r>
            <w:r>
              <w:rPr>
                <w:rStyle w:val="Font81"/>
                <w:rFonts w:ascii="Times New Roman" w:hAnsi="Times New Roman" w:cs="Times New Roman" w:eastAsia="方正仿宋_GBK"/>
                <w:sz w:val="21"/>
                <w:szCs w:val="21"/>
              </w:rPr>
              <w:t>桌面推演</w:t>
            </w:r>
            <w:r>
              <w:rPr>
                <w:rStyle w:val="Font91"/>
                <w:rFonts w:ascii="Times New Roman" w:hAnsi="Times New Roman" w:cs="Times New Roman" w:eastAsia="方正仿宋_GBK"/>
                <w:sz w:val="21"/>
                <w:szCs w:val="21"/>
              </w:rPr>
              <w:t>，让全体从业人员学习掌握应急处置措施和安全逃生路线；，切实提高从业人员应急意识和自救互救能力。</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督促指导本行业领域企业制定应急救援预案，并开展演练。</w:t>
            </w:r>
          </w:p>
          <w:p>
            <w:pPr>
              <w:pStyle w:val="Normal"/>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规建办、各企业</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7</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p>
            <w:pPr>
              <w:pStyle w:val="Normal"/>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2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三、小微企业安全监管服务行动</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制定安全风险明白卡。指导从业人员</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人以下的小微企业制定安全风险明白卡，分类制定个体经营者安全风险明白卡，指导并督促落实隐患排查整治，掌握应急处置措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梳理出本辖区小微企业台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各村（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6</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5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指导从业人员</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人以下的小微企业制定安全风险明白卡。技术指导由部门负责，督促张贴公示等工作由乡镇街道（园区管委会）完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各村（居）、相关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10</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1</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创新监管服务模式。协调行业主管部门或安全专家为小微企业提供重点检查、安全评估、技术咨询和安全培训，帮助小微企业解决安全难题。</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协调区级部门派安全专家为小微企业开展线上或线下安全培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9</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6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3</w:t>
            </w:r>
            <w:r>
              <w:rPr>
                <w:rStyle w:val="Font91"/>
                <w:rFonts w:ascii="Times New Roman" w:hAnsi="Times New Roman" w:cs="Times New Roman" w:eastAsia="方正仿宋_GBK"/>
                <w:sz w:val="21"/>
                <w:szCs w:val="21"/>
              </w:rPr>
              <w:t>．强化突出问题集中整治。综合采取</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改、搬、关</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措施，努力提升小微企业本质安全水平。对一般安全问题的小微企业，要加快实施标准化改造和达标升级，引导和规范其健康发展。对通过搬迁整治后能够实现安全环保健康的小微企业，引导其搬迁入园。对经停产停业整顿仍不具备安全生产条件的小微企业，要依法依规予以关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协调行业主管部门对本辖区小微企业安全生产条件开展评估，排查小微企业是否存在突出风险问题，存在突出风险问题的，向区安委会报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10</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1</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精准严格执法行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明确排查整治任务要求。非煤矿山、危化品经营单位按已出台重大事故隐患判定标准进一步聚焦提炼出本次整治的重点隐患；农村自建房、道路交通要结合事故教训明确本次整治的重点事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镇级各相关部门明确精准严格执法行动任务要求，明确整治的重点隐患、重要事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规建办、农服中心、派出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5</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1</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87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开展监管执法人员专题培训。负有安全监管执法的科室人员要在</w:t>
            </w:r>
            <w:r>
              <w:rPr>
                <w:rStyle w:val="Font81"/>
                <w:rFonts w:eastAsia="方正仿宋_GBK" w:cs="Times New Roman" w:ascii="Times New Roman" w:hAnsi="Times New Roman"/>
                <w:sz w:val="21"/>
                <w:szCs w:val="21"/>
              </w:rPr>
              <w:t>6</w:t>
            </w:r>
            <w:r>
              <w:rPr>
                <w:rStyle w:val="Font91"/>
                <w:rFonts w:ascii="Times New Roman" w:hAnsi="Times New Roman" w:cs="Times New Roman" w:eastAsia="方正仿宋_GBK"/>
                <w:sz w:val="21"/>
                <w:szCs w:val="21"/>
              </w:rPr>
              <w:t>月底前，参加区有关部门组织的安全生产专题培训。镇安委办协调相关部门到镇指导从而提高监管执法人员素养，提升发现问题和解决问题的能力水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对监管执法人员集中开展</w:t>
            </w: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次安全生产专题培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规建办、农服中心、派出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6</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59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3</w:t>
            </w:r>
            <w:r>
              <w:rPr>
                <w:rStyle w:val="Font91"/>
                <w:rFonts w:ascii="Times New Roman" w:hAnsi="Times New Roman" w:cs="Times New Roman" w:eastAsia="方正仿宋_GBK"/>
                <w:sz w:val="21"/>
                <w:szCs w:val="21"/>
              </w:rPr>
              <w:t>．开展精准严格闭环执法。严格落实执法</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清零</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和</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三个强度</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提升要求，开展检查诊断、行政处罚、整改复查的执法</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三部曲</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闭环执法。对执法检查中发现的重大事故隐患紧盯不放，督促企业坚决整改落实到位，严禁以罚代管、罚而不管。对企业自查查出的重大事故隐患，已按规定报告并正在采取有效措施消除的，报区安委办依法不予行政处罚；对排查整治不力导致重大事故隐患依然存在或发生事故的，向区安委办报告要坚持</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有案必查、一案双查、三责同追、四不放过</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对企业和企业主要负责人依法实行</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一案双罚</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重大事故隐患长期存在并多次受到处罚的，依法提请政府予以关闭并落实企业主要负责人行业禁入规定；涉嫌犯罪的，依法移送司法机关追究刑事责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通报一批、约谈一批、联合惩戒一批、停产整顿一批，对排查整治不力导致重大事故隐患依然存在或发生事故的按要求给予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11</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76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五、火灾防控</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除险清患</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行动</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_GBK" w:cs="Times New Roman"/>
                <w:color w:val="000000"/>
                <w:sz w:val="21"/>
                <w:szCs w:val="21"/>
              </w:rPr>
            </w:pPr>
            <w:r>
              <w:rPr>
                <w:rStyle w:val="Font9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消防设施大排查。对防灭火设施、安全疏散设施、防火分隔设施、林区火患等问题隐患，开展全面排查并建立台账清单。按照</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谁检查谁负责，谁治理谁负责，谁监管谁负责</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原则，对风险隐患</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排查、治理、管控</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三个环节实施全过程实名制管控，逐一明确企业、行业监管部门责任人，层层压实责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对防灭火设施、安全疏散设施、防火分隔设施、等问题隐患，开展全面排查并建立台账清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各村（居）、应急办、规建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9</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对林区设施火患等问题隐患，开展全面排查并建立台账清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服中心、各村（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9</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突出问题大执法。聚焦违规用火用电、违规动火作业、违规易燃可燃材料装修、违规生产经营、户外违规用火等突出问题，加大执法检查力度，落实闭环管控措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加大执法检查力度，每月至少针对有关突出问题开展</w:t>
            </w:r>
            <w:r>
              <w:rPr>
                <w:rStyle w:val="Font81"/>
                <w:rFonts w:eastAsia="方正仿宋_GBK" w:cs="Times New Roman" w:ascii="Times New Roman" w:hAnsi="Times New Roman"/>
                <w:sz w:val="21"/>
                <w:szCs w:val="21"/>
              </w:rPr>
              <w:t>4</w:t>
            </w:r>
            <w:r>
              <w:rPr>
                <w:rStyle w:val="Font91"/>
                <w:rFonts w:ascii="Times New Roman" w:hAnsi="Times New Roman" w:cs="Times New Roman" w:eastAsia="方正仿宋_GBK"/>
                <w:sz w:val="21"/>
                <w:szCs w:val="21"/>
              </w:rPr>
              <w:t>次执法检查，并将有关问题及时向区消安委报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各村（居）、应急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每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52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六、</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三大作业</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集中排查整治行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明确整治重点。对</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三大作业</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情况进行全面梳理排查，重点聚焦</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不审查乱发包、没协议不定责、不交底不指导、不检查不监护、不报备不考核</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等方面开展集中排查整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督促指导企业对照自查自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7</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强化资质审查。督促企业严格</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三大作业</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资质审查，不得将生产经营项目、场所、设备发包或出租（包括委托、合作等类似方式）给不具备安全生产条件或者相应资质的单位、个人。对危险作业人员以及易产生重大事故隐患的其他关键岗位人员落实岗位责任情况进行全面排查，严禁聘用和招请未经安全培训合格、未取得相关证书的人员在特种作业岗位上岗作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督促指导企业组织</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三大作业</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资质审查有关事故案例培训，提升企业管理人员安全红线意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6</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69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督促指导企业对照自查自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8</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1</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62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3</w:t>
            </w:r>
            <w:r>
              <w:rPr>
                <w:rStyle w:val="Font91"/>
                <w:rFonts w:ascii="Times New Roman" w:hAnsi="Times New Roman" w:cs="Times New Roman" w:eastAsia="方正仿宋_GBK"/>
                <w:sz w:val="21"/>
                <w:szCs w:val="21"/>
              </w:rPr>
              <w:t>．加强过程管控。督促企业严格履行检维修作业审批手续，明确现场监护人员、完成设备设施安全检查、落实安全措施检查后方可作业。严格执行有限空间作业</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先通风、再检测、后作业</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的工作流程，严禁措施不清、情况不明盲目施救。将外包外租等生产经营活动纳入企业安全生产管理体系，加强统一协调管理，签订安全生产协议明确安全职责，定期进行安全检查，发现安全问题的及时督促整改，不得以包代管、一委了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督促指导企业对照自查自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6</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87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w:t>
            </w:r>
            <w:r>
              <w:rPr>
                <w:rStyle w:val="Font9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指导企业，结合实际建立检维修作业工作指导书，明确作业前、作业中、作业后安全管理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应急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8</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8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七、问题清单督查检查行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1</w:t>
            </w:r>
            <w:r>
              <w:rPr>
                <w:rStyle w:val="Font91"/>
                <w:rFonts w:ascii="Times New Roman" w:hAnsi="Times New Roman" w:cs="Times New Roman" w:eastAsia="方正仿宋_GBK"/>
                <w:sz w:val="21"/>
                <w:szCs w:val="21"/>
              </w:rPr>
              <w:t>．查排查走过场。对企业落实主体责任情况开展明查暗访、督查检查，按照</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自查不处、他查严处，真改不罚、假改严罚</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的要求，推动企业落实主体责任，做到隐患主动排查、主动报告、主动整改，防止典型问题</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重发、多发</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与重大风险蔓延扩散。</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工作专班对各重点行业领域企业开展明查暗访，检查企业主体责任落实情况。对于专项行动明确要求排查整治的问题，企业自查无问题但被区安委办督查出来的严查严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常态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2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w:t>
            </w:r>
            <w:r>
              <w:rPr>
                <w:rStyle w:val="Font91"/>
                <w:rFonts w:ascii="Times New Roman" w:hAnsi="Times New Roman" w:cs="Times New Roman" w:eastAsia="方正仿宋_GBK"/>
                <w:sz w:val="21"/>
                <w:szCs w:val="21"/>
              </w:rPr>
              <w:t>．查整改不作为。要对</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全量库</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和</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蓄水池</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问题的整改质量开展抽查核查；对</w:t>
            </w:r>
            <w:r>
              <w:rPr>
                <w:rStyle w:val="Font81"/>
                <w:rFonts w:ascii="Times New Roman" w:hAnsi="Times New Roman" w:cs="Times New Roman" w:eastAsia="Times New Roman"/>
                <w:sz w:val="21"/>
                <w:szCs w:val="21"/>
              </w:rPr>
              <w:t xml:space="preserve"> “</w:t>
            </w:r>
            <w:r>
              <w:rPr>
                <w:rStyle w:val="Font91"/>
                <w:rFonts w:ascii="Times New Roman" w:hAnsi="Times New Roman" w:cs="Times New Roman" w:eastAsia="方正仿宋_GBK"/>
                <w:sz w:val="21"/>
                <w:szCs w:val="21"/>
              </w:rPr>
              <w:t>清单库</w:t>
            </w:r>
            <w:r>
              <w:rPr>
                <w:rStyle w:val="Font81"/>
                <w:rFonts w:ascii="Times New Roman" w:hAnsi="Times New Roman" w:cs="Times New Roman" w:eastAsia="Times New Roman"/>
                <w:sz w:val="21"/>
                <w:szCs w:val="21"/>
              </w:rPr>
              <w:t>”</w:t>
            </w:r>
            <w:r>
              <w:rPr>
                <w:rStyle w:val="Font91"/>
                <w:rFonts w:ascii="Times New Roman" w:hAnsi="Times New Roman" w:cs="Times New Roman" w:eastAsia="方正仿宋_GBK"/>
                <w:sz w:val="21"/>
                <w:szCs w:val="21"/>
              </w:rPr>
              <w:t>问题，坚持区级部门行业检查与属地配合核查相结合方式开展问题整改质量验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按《安全生产与自然灾害防治问题清单子方案》要求执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镇级相关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常态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7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3</w:t>
            </w:r>
            <w:r>
              <w:rPr>
                <w:rStyle w:val="Font91"/>
                <w:rFonts w:ascii="Times New Roman" w:hAnsi="Times New Roman" w:cs="Times New Roman" w:eastAsia="方正仿宋_GBK"/>
                <w:sz w:val="21"/>
                <w:szCs w:val="21"/>
              </w:rPr>
              <w:t>．查责任不落实。工作专班要通过专项巡查督查、明查暗访、交叉督查等方式，检查镇级各部门责任落实情况。对安全生产责任不落实或履职形式化、表面化的，严格实行督查督办、通报约谈、警示曝光、追责问责。</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工作专班和镇纪委开展明查暗访，检查安全监管责任落实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党群办（镇纪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91"/>
                <w:rFonts w:ascii="Times New Roman" w:hAnsi="Times New Roman" w:cs="Times New Roman" w:eastAsia="方正仿宋_GBK"/>
                <w:sz w:val="21"/>
                <w:szCs w:val="21"/>
              </w:rPr>
              <w:t>常态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八、安全监管盲区薄弱消除行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新产业、新业态等行业的安全监管主动报区安委办，按新兴行业安全标准配合相关职能部门全方位、无死角消除监管盲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专班排查发现的新兴行业领域经营户主动向上级报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1"/>
                <w:szCs w:val="21"/>
              </w:rPr>
            </w:pPr>
            <w:r>
              <w:rPr>
                <w:rStyle w:val="Font81"/>
                <w:rFonts w:eastAsia="方正仿宋_GBK" w:cs="Times New Roman" w:ascii="Times New Roman" w:hAnsi="Times New Roman"/>
                <w:sz w:val="21"/>
                <w:szCs w:val="21"/>
              </w:rPr>
              <w:t>2023</w:t>
            </w:r>
            <w:r>
              <w:rPr>
                <w:rStyle w:val="Font91"/>
                <w:rFonts w:ascii="Times New Roman" w:hAnsi="Times New Roman" w:cs="Times New Roman" w:eastAsia="方正仿宋_GBK"/>
                <w:sz w:val="21"/>
                <w:szCs w:val="21"/>
              </w:rPr>
              <w:t>年</w:t>
            </w:r>
            <w:r>
              <w:rPr>
                <w:rStyle w:val="Font81"/>
                <w:rFonts w:eastAsia="方正仿宋_GBK" w:cs="Times New Roman" w:ascii="Times New Roman" w:hAnsi="Times New Roman"/>
                <w:sz w:val="21"/>
                <w:szCs w:val="21"/>
              </w:rPr>
              <w:t>6</w:t>
            </w:r>
            <w:r>
              <w:rPr>
                <w:rStyle w:val="Font91"/>
                <w:rFonts w:ascii="Times New Roman" w:hAnsi="Times New Roman" w:cs="Times New Roman" w:eastAsia="方正仿宋_GBK"/>
                <w:sz w:val="21"/>
                <w:szCs w:val="21"/>
              </w:rPr>
              <w:t>月</w:t>
            </w:r>
            <w:r>
              <w:rPr>
                <w:rStyle w:val="Font81"/>
                <w:rFonts w:eastAsia="方正仿宋_GBK" w:cs="Times New Roman" w:ascii="Times New Roman" w:hAnsi="Times New Roman"/>
                <w:sz w:val="21"/>
                <w:szCs w:val="21"/>
              </w:rPr>
              <w:t>30</w:t>
            </w:r>
            <w:r>
              <w:rPr>
                <w:rStyle w:val="Font91"/>
                <w:rFonts w:ascii="Times New Roman" w:hAnsi="Times New Roman" w:cs="Times New Roman" w:eastAsia="方正仿宋_GBK"/>
                <w:sz w:val="21"/>
                <w:szCs w:val="21"/>
              </w:rPr>
              <w:t>日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qFormat/>
    <w:rPr>
      <w:rFonts w:ascii="Times New Roman" w:hAnsi="Times New Roman" w:cs="Times New Roman"/>
      <w:color w:val="000000"/>
      <w:sz w:val="22"/>
      <w:szCs w:val="22"/>
      <w:u w:val="none"/>
    </w:rPr>
  </w:style>
  <w:style w:type="character" w:styleId="Font91">
    <w:name w:val="font9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03:00Z</dcterms:created>
  <dc:creator>Administrator</dc:creator>
  <dc:description/>
  <dc:language>en-US</dc:language>
  <cp:lastModifiedBy>Administrator</cp:lastModifiedBy>
  <dcterms:modified xsi:type="dcterms:W3CDTF">2023-06-07T08:1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D033D9858403C97D9806E0586AC54</vt:lpwstr>
  </property>
  <property fmtid="{D5CDD505-2E9C-101B-9397-08002B2CF9AE}" pid="3" name="KSOProductBuildVer">
    <vt:lpwstr>2052-11.1.0.14309</vt:lpwstr>
  </property>
  <property fmtid="{D5CDD505-2E9C-101B-9397-08002B2CF9AE}" pid="4" name="commondata">
    <vt:lpwstr>commondata</vt:lpwstr>
  </property>
</Properties>
</file>