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里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中共黔江区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五里镇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34"/>
          <w:w w:val="10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pacing w:val="34"/>
          <w:w w:val="102"/>
          <w:sz w:val="44"/>
          <w:szCs w:val="44"/>
        </w:rPr>
        <w:t>黔江区</w:t>
      </w:r>
      <w:r>
        <w:rPr>
          <w:rFonts w:ascii="方正小标宋_GBK" w:hAnsi="方正小标宋_GBK" w:cs="方正小标宋_GBK" w:eastAsia="方正小标宋_GBK"/>
          <w:bCs/>
          <w:spacing w:val="34"/>
          <w:w w:val="102"/>
          <w:sz w:val="44"/>
          <w:szCs w:val="44"/>
          <w:lang w:eastAsia="zh-CN"/>
        </w:rPr>
        <w:t>五里镇</w:t>
      </w:r>
      <w:r>
        <w:rPr>
          <w:rFonts w:ascii="方正小标宋_GBK" w:hAnsi="方正小标宋_GBK" w:cs="方正小标宋_GBK" w:eastAsia="方正小标宋_GBK"/>
          <w:bCs/>
          <w:spacing w:val="34"/>
          <w:w w:val="102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印发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五里镇食品药品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党政同责、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建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健全食品药品安全工作责任和考核机制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2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4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各村（居）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贯彻落实市、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食品药品</w:t>
      </w:r>
      <w:r>
        <w:rPr>
          <w:rFonts w:ascii="方正仿宋_GBK" w:hAnsi="方正仿宋_GBK" w:cs="方正仿宋_GBK" w:eastAsia="方正仿宋_GBK"/>
          <w:sz w:val="32"/>
          <w:szCs w:val="32"/>
        </w:rPr>
        <w:t>工作会议精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扎实做好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 食品药品</w:t>
      </w:r>
      <w:r>
        <w:rPr>
          <w:rFonts w:ascii="方正仿宋_GBK" w:hAnsi="方正仿宋_GBK" w:cs="方正仿宋_GBK" w:eastAsia="方正仿宋_GBK"/>
          <w:sz w:val="32"/>
          <w:szCs w:val="32"/>
        </w:rPr>
        <w:t>工作，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镇 </w:t>
      </w:r>
      <w:r>
        <w:rPr>
          <w:rFonts w:ascii="方正仿宋_GBK" w:hAnsi="方正仿宋_GBK" w:cs="方正仿宋_GBK" w:eastAsia="方正仿宋_GBK"/>
          <w:sz w:val="32"/>
          <w:szCs w:val="32"/>
        </w:rPr>
        <w:t>党委、政府同意，现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五里镇 </w:t>
      </w:r>
      <w:r>
        <w:rPr>
          <w:rFonts w:ascii="方正仿宋_GBK" w:hAnsi="方正仿宋_GBK" w:cs="方正仿宋_GBK" w:eastAsia="方正仿宋_GBK"/>
          <w:sz w:val="32"/>
          <w:szCs w:val="32"/>
        </w:rPr>
        <w:t>关于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食品药品</w:t>
      </w:r>
      <w:r>
        <w:rPr>
          <w:rFonts w:ascii="方正仿宋_GBK" w:hAnsi="方正仿宋_GBK" w:cs="方正仿宋_GBK" w:eastAsia="方正仿宋_GBK"/>
          <w:sz w:val="32"/>
          <w:szCs w:val="32"/>
        </w:rPr>
        <w:t>“党政同责、一岗双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三个必须</w:t>
      </w:r>
      <w:r>
        <w:rPr>
          <w:rFonts w:ascii="方正仿宋_GBK" w:hAnsi="方正仿宋_GBK" w:cs="方正仿宋_GBK" w:eastAsia="方正仿宋_GBK"/>
          <w:sz w:val="32"/>
          <w:szCs w:val="32"/>
        </w:rPr>
        <w:t>”责任的实施意见》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中共黔江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里镇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委员会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</w:rPr>
        <w:t>黔江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里镇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五里镇食品药品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党政同责、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建立健全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药品安全工作责任和考核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为了进一步细化分解落实食品药品监管责任，按照“谁主管、谁负责”，“谁分管，谁负责”的原则，补充完善我镇 食品药品管理机构及领导人员监管职责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黑体_GBK" w:cs="方正黑体_GBK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</w:rPr>
        <w:t>总体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全面贯彻党的十九大精神，以习近平新时代中国特色社会主义思想为指导，树立安全发展理念，弘扬生命至上、安全第一的思想，紧紧围绕统筹推进“五位一体”总体布局和协调推进“四个全面”战略布局，牢固树立新发展理念，坚决遏制较大及以上食品药品事故为重点，坚持安全第一、预防为主、综合治理的方针，坚持安全发展、改革创新、依法监管、源头防范、系统治理的基本原则，依靠严密的责任体系、严格的法治措施、有效的体制机制、有力的基础保障和完善系统治理，切实增强食品药品防范治理能力，扎实推动全镇 食品药品工作上水平上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镇党委、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政府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食品药品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监管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坚持安全发展指导原则，贯彻落实食品药品法律、法规、规章、规范性文件及食品药品责任制，执行上级政府食品药品规划。制定食品药品工作计划、目标任务、工作措施和目标考核制度。按照“分级负责、属地管理”要求，负责行政区域的食品药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按照“谁主管谁负责”和“党政同责、一岗双责”食品药品责任制，落实党委、政府领导班子成员及相关职能机构食品药品监管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建立健全行政区域内食品药品安全监管机构，构建镇 、村（社区）、企业食品药品安全监管网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每季度至少召开一次食品药品专题会议，定期分析、布置、督促和检查行政区域内的食品药品安全事故防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保证食品药品财政投入，改善食品药品硬件和软件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采取多种形式，组织开展食品药品法律法规、食品药品知识的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7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完成上级党委、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镇食品药品管理监管部门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按照区市场监管局的工作部署，在镇 党委、政府领导下，负责研究部署、指导协调行政区域食品药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 xml:space="preserve">提出制定行政区域食品药品工作政策措施的建议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分析行政区域食品药品形势，提出解决食品药品重大问题的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考核本镇 区域各级各单位的食品药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完成镇 党委政府和区食品药品委员会交办的其他食品药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镇食品药品安全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第一责任人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 w:bidi="ar-SA"/>
        </w:rPr>
        <w:t>第一责任人：向勇、姚世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认真贯彻执行国家和上级党委、政府有关食品药品的方针、政策和法律、法规、规定，把食品药品工作纳入党委、镇 政府工作的重要议事日程，主持研究和解决本地食品药品的重大问题。主要负责人是本辖区、本单位食品药品第一责任人，责具体食品药品监管统筹工作。每季度至少主持召开或委托分管负责人主持召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次食品药品工作例会，研究部署阶段性工作，协调解决重大问题。每月研究食品药品工作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次以上，协调解决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检查并督促党委、政府领导班子其他成员落实分管行业领域食品药品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加强安监机构建设。按要求建立工作机构和配备监管人员及装备，保证食品药品工作经费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开展食品药品检查调研，指导推动食品药品工作。主要负责人每个月至少带队全面检查本辖区食品药品工作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次，解决本辖区食品药品工作有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法律法规明确的其他食品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 xml:space="preserve">五、镇 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分管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食品药品安全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责任人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分管责任人：向开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协助政府主要负责人贯彻落实食品药品法律法规，组织制定、落实食品药品规划和年度工作计划，指导督促相关部门制定并严格实施年度监督检查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负责本级党委、政府日常工作，统筹安排、组织推进食品药品工作，协调解决食品药品工作有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每季度至少组织开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次食品药品综合性检查，督促指导相关镇 级各部门和各村（社区）落实食品药品决策部署。每个月至少带队检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次以上食品药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组织实施食品药品责任目标考核，分析研判食品药品控制指标运行情况，加强督导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指导协调联系镇 级各部门、村（社区）的食品药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;方正黑体_GBK" w:hAnsi="方正黑体;方正黑体_GBK" w:eastAsia="方正黑体;方正黑体_GBK" w:cs="方正黑体;方正黑体_GBK"/>
          <w:sz w:val="32"/>
          <w:szCs w:val="32"/>
          <w:lang w:val="en-US" w:eastAsia="zh-CN"/>
        </w:rPr>
      </w:pPr>
      <w:r>
        <w:rPr>
          <w:rFonts w:ascii="方正黑体;方正黑体_GBK" w:hAnsi="方正黑体;方正黑体_GBK" w:cs="方正黑体;方正黑体_GBK" w:eastAsia="方正黑体;方正黑体_GBK"/>
          <w:sz w:val="32"/>
          <w:szCs w:val="32"/>
          <w:lang w:val="en-US" w:eastAsia="zh-CN"/>
        </w:rPr>
        <w:t>六、班子成员食品、药品监管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  <w:lang w:eastAsia="zh-CN"/>
        </w:rPr>
        <w:t>相关</w:t>
      </w:r>
      <w:r>
        <w:rPr>
          <w:rFonts w:eastAsia="方正仿宋_GBK"/>
          <w:sz w:val="32"/>
          <w:szCs w:val="32"/>
          <w:lang w:val="en-US" w:eastAsia="zh-CN"/>
        </w:rPr>
        <w:t>文件要求，结合当前班子成员分工调整实际，镇</w:t>
      </w: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班子成员应对各自分管领域的食品药品工作实施监管，并接受</w:t>
      </w:r>
      <w:r>
        <w:rPr>
          <w:rFonts w:eastAsia="方正仿宋_GBK"/>
          <w:sz w:val="32"/>
          <w:szCs w:val="32"/>
        </w:rPr>
        <w:t>监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邬忠良</w:t>
      </w: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  <w:lang w:eastAsia="zh-CN"/>
        </w:rPr>
        <w:t>党委副书记，负责胡家坝村村的食品药品监管工作</w:t>
      </w:r>
      <w:r>
        <w:rPr>
          <w:rFonts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刘家元——党委委员、纪委书记，负责西洋村的食品药品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王文嫒——</w:t>
      </w:r>
      <w:r>
        <w:rPr>
          <w:rFonts w:eastAsia="方正仿宋_GBK"/>
          <w:color w:val="000000"/>
          <w:sz w:val="32"/>
          <w:szCs w:val="32"/>
          <w:lang w:eastAsia="zh-CN"/>
        </w:rPr>
        <w:t>党委委员、</w:t>
      </w:r>
      <w:r>
        <w:rPr>
          <w:rFonts w:eastAsia="方正仿宋_GBK"/>
          <w:sz w:val="32"/>
          <w:szCs w:val="32"/>
          <w:lang w:val="en-US" w:eastAsia="zh-CN"/>
        </w:rPr>
        <w:t>宣统委员</w:t>
      </w:r>
      <w:r>
        <w:rPr>
          <w:rFonts w:eastAsia="方正仿宋_GBK"/>
          <w:sz w:val="32"/>
          <w:szCs w:val="32"/>
          <w:lang w:eastAsia="zh-CN"/>
        </w:rPr>
        <w:t>，负责甘溪村的食品药品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杨小华</w:t>
      </w: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  <w:lang w:eastAsia="zh-CN"/>
        </w:rPr>
        <w:t>党委委员、副镇长、人武部长，负责河南村的</w:t>
      </w:r>
      <w:r>
        <w:rPr>
          <w:rFonts w:eastAsia="方正仿宋_GBK"/>
          <w:sz w:val="32"/>
          <w:szCs w:val="32"/>
          <w:lang w:eastAsia="zh-CN"/>
        </w:rPr>
        <w:t>食品药品监督管理工作</w:t>
      </w:r>
      <w:r>
        <w:rPr>
          <w:rFonts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程燕南——组织委员，负责五里社区的食品药品安全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邹</w:t>
      </w: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意</w:t>
      </w: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  <w:lang w:eastAsia="zh-CN"/>
        </w:rPr>
        <w:t>副镇长，负责胡家坝村的食品药品监督管理工作</w:t>
      </w:r>
      <w:r>
        <w:rPr>
          <w:rFonts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向开恒——党委委员、政法委员、副镇</w:t>
      </w:r>
      <w:r>
        <w:rPr>
          <w:rFonts w:eastAsia="方正仿宋_GBK"/>
          <w:sz w:val="32"/>
          <w:szCs w:val="32"/>
          <w:lang w:val="en-US" w:eastAsia="zh-CN"/>
        </w:rPr>
        <w:t>长，</w:t>
      </w:r>
      <w:r>
        <w:rPr>
          <w:rFonts w:eastAsia="方正仿宋_GBK"/>
          <w:sz w:val="32"/>
          <w:szCs w:val="32"/>
          <w:lang w:eastAsia="zh-CN"/>
        </w:rPr>
        <w:t>负责海洋村的食品药品安全监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-SA"/>
        </w:rPr>
        <w:t>七、镇食药监管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贯彻执行食品药品法律法规、规章、规范性文件、食品药品规划及食品药品责任制，并负责督促检查落实。对行政区域内的食品药品工作实施综合监督管理，指导、协调和监督镇 政府其他部门、各村（社区）的食品药品监管工作，强化当地食品药品“一盘棋”统筹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拟定本级党委、政府食品药品工作计划、目标任务、工作措施和目标考核办法，对食品药品目标任务进行分解，督促镇 有关部门、村及企业逐项落实，并对责任单位进行检查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建立健全各类食品药品综合管理台帐、资料、记录和数据统计，分析预测食品药品形势，为本级党委、政府领导提供综合信息和决策依据。按相关规定及时收集和上报各类食品药品信息和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依据区级有关执法部门委托的权限，对行政区域内食品药品违法违章行为实施综合执法，并定期报告执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承担食品药品宣传教育培训综合性工作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依法组织、协调食品药品事故应急救援和调查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7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法律、法规及区委、区政府及上级部门规定的其他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-SA"/>
        </w:rPr>
        <w:t>十、各村（社区）食品药品安全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负责村（社区）委辖区食品药品监督管理，做好村（社区）范围内食品药品宣传教育和培训工作，提高广大人民群众食品药品安全意识。组织开展食品药品检查、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Defaul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（此页无正文）</w:t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pBdr>
          <w:top w:val="single" w:sz="4" w:space="0" w:color="000000"/>
          <w:bottom w:val="single" w:sz="6" w:space="1" w:color="000000"/>
        </w:pBdr>
        <w:snapToGrid w:val="false"/>
        <w:spacing w:lineRule="exact" w:line="520" w:before="0" w:after="0"/>
        <w:jc w:val="both"/>
        <w:textAlignment w:val="bottom"/>
        <w:rPr/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黔江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五里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党政办公室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/>
          <w:sz w:val="32"/>
          <w:szCs w:val="32"/>
        </w:rPr>
        <w:t>20</w:t>
      </w:r>
      <w:r>
        <w:rPr>
          <w:rFonts w:eastAsia="方正仿宋_GBK" w:cs="Times New Roman;DejaVu Sans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方正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WW8Num1z0">
    <w:name w:val="WW8Num1z0"/>
    <w:qFormat/>
    <w:rPr>
      <w:rFonts w:cs="Times New Roman;DejaVu San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9:00Z</dcterms:created>
  <dc:creator>鹅池镇人民政府</dc:creator>
  <dc:description/>
  <dc:language>en-US</dc:language>
  <cp:lastModifiedBy>wuli</cp:lastModifiedBy>
  <cp:lastPrinted>2022-03-17T12:03:00Z</cp:lastPrinted>
  <dcterms:modified xsi:type="dcterms:W3CDTF">2024-07-08T10:03:52Z</dcterms:modified>
  <cp:revision>27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57B35E82B440CBEF70749C2D3FDDE</vt:lpwstr>
  </property>
  <property fmtid="{D5CDD505-2E9C-101B-9397-08002B2CF9AE}" pid="3" name="KSOProductBuildVer">
    <vt:lpwstr>2052-11.8.2.10953</vt:lpwstr>
  </property>
</Properties>
</file>