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9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黔江区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水市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镇人民政府</w:t>
      </w:r>
    </w:p>
    <w:p>
      <w:pPr>
        <w:pStyle w:val="TextBody"/>
        <w:spacing w:lineRule="exact" w:line="579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关于印发黔江区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水市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镇政务服务“就近办”事项清单（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年版）的通知</w:t>
      </w:r>
    </w:p>
    <w:p>
      <w:pPr>
        <w:pStyle w:val="Normal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村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社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镇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各部门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站、所、中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大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进一步改进政务服务方式，提升我镇公共服务中心、便民服务中心政务服务水平，持续推动个人事项就近能办、多点可办、少跑快办，经镇政府同意，现将《黔江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水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政务服务“就近办”事项清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版）》（以下简称《“就近办”清单》）印发给你们，请遵照执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黔江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水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政务服务“就近办”事项清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75"/>
        <w:ind w:left="0" w:right="0" w:firstLine="137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版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75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黔江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水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人民政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75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此件公开发布）</w:t>
      </w:r>
    </w:p>
    <w:p>
      <w:pPr>
        <w:pStyle w:val="TextBody"/>
        <w:spacing w:lineRule="exact" w:line="579"/>
        <w:ind w:firstLine="627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p>
      <w:pPr>
        <w:pStyle w:val="TextBody"/>
        <w:spacing w:lineRule="exact" w:line="579"/>
        <w:ind w:firstLine="627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p>
      <w:pPr>
        <w:pStyle w:val="TextBody"/>
        <w:spacing w:lineRule="exact" w:line="579"/>
        <w:ind w:firstLine="627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p>
      <w:pPr>
        <w:pStyle w:val="TextBody"/>
        <w:spacing w:lineRule="exact" w:line="579"/>
        <w:ind w:firstLine="627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p>
      <w:pPr>
        <w:pStyle w:val="TextBody"/>
        <w:spacing w:lineRule="exact" w:line="579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p>
      <w:pPr>
        <w:pStyle w:val="TextBody"/>
        <w:spacing w:lineRule="exact" w:line="579"/>
        <w:jc w:val="center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黔江区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水市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镇政务服务“就近办”事项清单</w:t>
      </w:r>
    </w:p>
    <w:p>
      <w:pPr>
        <w:pStyle w:val="TextBody"/>
        <w:spacing w:lineRule="exact" w:line="579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（</w:t>
      </w:r>
      <w:r>
        <w:rPr>
          <w:rFonts w:eastAsia="方正小标宋_GBK" w:cs="方正小标宋_GBK"/>
          <w:spacing w:val="-11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年版）</w:t>
      </w:r>
    </w:p>
    <w:p>
      <w:pPr>
        <w:pStyle w:val="Normal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4"/>
        <w:gridCol w:w="2933"/>
        <w:gridCol w:w="971"/>
        <w:gridCol w:w="1299"/>
        <w:gridCol w:w="1301"/>
        <w:gridCol w:w="2212"/>
      </w:tblGrid>
      <w:tr>
        <w:trPr>
          <w:tblHeader w:val="true"/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事项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事项类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法定行使层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区级指导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实施部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父母及其他监护人未依照规定送适龄儿童、少年入学接受义务教育的处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教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对获得最低生活保障家庭的人口、收入、财产和消费支出状况进行定期核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查询、核对申请家庭或者已获得社会救助的家庭收入状况、财产状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经济困难高龄失能老年人养老服务补贴给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行政给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城市居民最低生活保障待遇申请初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城乡居民最低生活保障的初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对生活确有困难残疾人的救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组织对村民委员会成员进行离任经济责任审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对村民委员会成员提出罢免建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民政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就业援助对象确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国企困难下岗分流人员社保缴费补贴审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国企部分困难双解人员社会保险补贴初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城乡居民养老保险参保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个人基本信息变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限城乡居民养老保险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养老保险待遇发放账户维护申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限城乡居民养老保险。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个人权益记录查询打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城乡居民养老保险待遇申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居民养老保险注销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城乡居民基本养老保险关系转移接续申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社会保障卡申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社会保障卡启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社会保障卡应用状态查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社会保障卡信息变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社会保障卡应用锁定与解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社会保障卡密码修改与重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社会保障卡挂失与解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社会保障卡补领、换领、换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社会保障卡注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职业供求信息、市场工资指导价位信息和职业培训信息发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职业介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职业指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创业开业指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就业服务专项活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就业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《就业创业证》申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创业补贴申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创业担保贷款申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就业困难人员认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就业困难人员社会保险补贴申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低保就业补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求职创业补贴申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失业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领取养老金人员待遇资格认证（生存认证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就业政策法规咨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人力社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农村居民住宅建设竣工现场验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规划自然资源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村建设规划许可证核发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农村村民住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规划自然资源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制止和报告畜禽养殖环境污染行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生态环境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物业管理纠纷调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住房城乡建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廉租住房保障资格初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住房城乡建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自用船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交通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在公路增设或改造平面交叉道口审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交通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动物检疫合格证明核发（动物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动物检疫合格证明核发（动物产品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捕杀狂犬、野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公安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土地承包经营的纠纷调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农村集体经济组织侵权纠纷调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农村土地承包经营权证申请、变更、补发的初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对强迫农民以资代劳的处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对实行招标、拍卖、公开协商等方式的农村土地承包经营权颁证的初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换发、补发农村土地承包经营权证的审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动物疫病防控技术推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农业农村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设立健身气功站点初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文化旅游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再生育审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行政许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卫生健康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生育服务证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卫生健康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婚育情况证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卫生健康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出生医学证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卫生健康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病残儿鉴定初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卫生健康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独生子女父母光荣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卫生健康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贫困户动态管理和监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其他行政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乡村振兴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为建档立卡贫困户出具证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行政确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乡村振兴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城乡居民基本医疗保险参保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医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城乡居民基本医疗保险参保信息变更登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医保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扑救森林火灾负伤、致残、牺牲的救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行政给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林业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受理信访投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信访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信访事项查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公共服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级、乡镇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区信访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TextBody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00"/>
        <w:ind w:right="31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right="31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32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652135" cy="0"/>
                <wp:effectExtent l="0" t="6350" r="0" b="6350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45pt,19.2pt" ID="直线 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521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5pt,0.6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黔江区</w:t>
      </w:r>
      <w:r>
        <w:rPr>
          <w:sz w:val="28"/>
          <w:szCs w:val="28"/>
          <w:lang w:eastAsia="zh-CN"/>
        </w:rPr>
        <w:t>水市</w:t>
      </w:r>
      <w:r>
        <w:rPr>
          <w:sz w:val="28"/>
          <w:szCs w:val="28"/>
        </w:rPr>
        <w:t>镇党政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pacing w:val="-20"/>
          <w:kern w:val="0"/>
          <w:sz w:val="28"/>
          <w:szCs w:val="28"/>
        </w:rPr>
        <w:t xml:space="preserve">  </w:t>
      </w:r>
      <w:r>
        <w:rPr>
          <w:rFonts w:eastAsia="Times New Roman"/>
          <w:spacing w:val="-40"/>
          <w:sz w:val="28"/>
          <w:szCs w:val="28"/>
        </w:rPr>
        <w:t xml:space="preserve">          </w:t>
      </w:r>
      <w:r>
        <w:rPr>
          <w:rFonts w:eastAsia="Times New Roman"/>
          <w:spacing w:val="-20"/>
          <w:kern w:val="0"/>
          <w:sz w:val="28"/>
          <w:szCs w:val="28"/>
        </w:rPr>
        <w:t xml:space="preserve">   </w:t>
      </w:r>
      <w:r>
        <w:rPr>
          <w:rFonts w:eastAsia="Times New Roman"/>
          <w:spacing w:val="-20"/>
          <w:kern w:val="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印</w:t>
      </w:r>
      <w:r>
        <w:rPr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微软雅黑" w:hAnsi="Calibri;微软雅黑" w:eastAsia="宋体" w:cs="Calibri;微软雅黑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39:00Z</dcterms:created>
  <dc:creator>Lenovo User</dc:creator>
  <dc:description/>
  <dc:language>en-US</dc:language>
  <cp:lastModifiedBy>Administrator</cp:lastModifiedBy>
  <cp:lastPrinted>2021-12-07T14:11:00Z</cp:lastPrinted>
  <dcterms:modified xsi:type="dcterms:W3CDTF">2022-01-20T08:54:15Z</dcterms:modified>
  <cp:revision>2</cp:revision>
  <dc:subject/>
  <dc:title>关于区政府常务会对黔江区进一步推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51D62BF4E4026824AB63DF9C22EEF</vt:lpwstr>
  </property>
  <property fmtid="{D5CDD505-2E9C-101B-9397-08002B2CF9AE}" pid="3" name="KSOProductBuildVer">
    <vt:lpwstr>2052-11.1.0.10314</vt:lpwstr>
  </property>
</Properties>
</file>