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>
          <w:rFonts w:ascii="方正仿宋_GBK" w:hAnsi="方正仿宋_GBK" w:cs="方正仿宋_GBK"/>
        </w:rPr>
        <w:t>水市府</w:t>
      </w:r>
      <w:r>
        <w:rPr>
          <w:rFonts w:ascii="方正仿宋_GBK" w:hAnsi="方正仿宋_GBK" w:cs="方正仿宋_GBK"/>
          <w:lang w:eastAsia="zh-CN"/>
        </w:rPr>
        <w:t>发</w:t>
      </w:r>
      <w:r>
        <w:rPr>
          <w:rFonts w:ascii="方正仿宋_GBK" w:hAnsi="方正仿宋_GBK" w:cs="方正仿宋_GBK"/>
        </w:rPr>
        <w:t>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14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1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黔江区水市乡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1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关于印发《水市乡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政务服务工作方案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各村（社区），各办、站、所、中心、大队，乡级各部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为贯彻落实党中央、国务院深入推进“互联网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+</w:t>
      </w:r>
      <w:r>
        <w:rPr>
          <w:rFonts w:ascii="方正仿宋_GBK" w:hAnsi="方正仿宋_GBK" w:cs="方正仿宋_GBK"/>
          <w:color w:val="333333"/>
          <w:sz w:val="32"/>
          <w:szCs w:val="32"/>
        </w:rPr>
        <w:t>政务服务”的决策部署，按照区委区政府工作要求，进一步加强平台标准化建设、应用推广和规范化管理，推进政务服务标准化、规范化、便利化，全面提升政务服务能力。特制定本方案，现印发给你们，请遵照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方正仿宋_GBK"/>
          <w:color w:val="333333"/>
          <w:sz w:val="32"/>
          <w:szCs w:val="32"/>
        </w:rPr>
        <w:t>水市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方正仿宋_GBK"/>
          <w:color w:val="333333"/>
          <w:sz w:val="32"/>
          <w:szCs w:val="32"/>
        </w:rPr>
        <w:t>年政务服务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      </w:t>
      </w:r>
      <w:r>
        <w:rPr>
          <w:rFonts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方正仿宋_GBK"/>
          <w:color w:val="333333"/>
          <w:sz w:val="32"/>
          <w:szCs w:val="32"/>
        </w:rPr>
        <w:t>水市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方正仿宋_GBK"/>
          <w:color w:val="333333"/>
          <w:sz w:val="32"/>
          <w:szCs w:val="32"/>
        </w:rPr>
        <w:t>年政务服务工作任务分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4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黔江区水市乡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480"/>
        <w:jc w:val="righ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方正仿宋_GBK"/>
          <w:color w:val="333333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/>
          <w:color w:val="333333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0</w:t>
      </w:r>
      <w:r>
        <w:rPr>
          <w:rFonts w:ascii="方正仿宋_GBK" w:hAnsi="方正仿宋_GBK" w:cs="方正仿宋_GBK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480"/>
        <w:jc w:val="righ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水市乡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政务服务工作方案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一、平台管理及运维工作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632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由党政办根据区政府办工作要求，及时进行政务服务事项网上动态调整、平台安全保障、用户投诉咨询、服务应用排名、服务应用稳定性巡检等日常管理及运维工作，及时进行动态调整；加强行政权力事项清单和公共服务事项清单管理；加强“渝快办”平台政务服务事项标准化规范化管理，确保线上线下数据同源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二、“渝快办”平台事项办理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632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围绕减环节、减时间、减成本，各业务科室除宣传、鼓励申请人自行在“渝快办”网上办事大厅申请外，对到现场申办业务的申请人，要积极指导其在“渝快办”网上办事大厅注册账号，可由工作人员代为在“渝快办”网上办事大厅申请。在业务申请过程中，引导申请人上传电子材料，网上预审通过后直接在系统中受理、办理，引导申请人选择“邮寄”方式送达办理结果，减少申请人到现场次数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三、“好差评”评价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632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各业务科室要认真贯彻落实“渝快办”平台运行管理办法，严格落实受理、转办、调查整改、结果反馈、用户评价等工作流程，实现“好差评”主动评价数据全量归集，差评整改率、回访率达到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00%</w:t>
      </w:r>
      <w:r>
        <w:rPr>
          <w:rFonts w:ascii="方正仿宋_GBK" w:hAnsi="方正仿宋_GBK" w:cs="方正仿宋_GBK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四、工作要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（一）各科室要将提升政务服务效能作为优化营商环境的重点工作，对照《水市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方正仿宋_GBK"/>
          <w:color w:val="333333"/>
          <w:sz w:val="32"/>
          <w:szCs w:val="32"/>
        </w:rPr>
        <w:t>年政务服务工作任务分解表》，严格按时序推进工作，定期检查任务落实情况和协调解决难点堵点问题；理顺政务服务体制机制，安排素质高、能力强、业务精的人员进驻服务窗口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（二）各科室、各村（社区）认真落实《优化营商环境条例》《重庆市政务服务管理办法》，完善政务服务首问负责制、告知承诺制、限时办结制、帮办代办制，持续提升政务服务规范化水平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（三）充分发挥市场和社会积极性，通过多种渠道多种方式广泛听取全乡广大干部群众的意见建议，建立优化政务服务效能社会咨询机制，增强服务体系的针对性和实效性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ind w:left="0" w:right="0" w:firstLine="4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水市乡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年政务服务工作任务分解表</w:t>
      </w:r>
    </w:p>
    <w:tbl>
      <w:tblPr>
        <w:tblW w:w="89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1360"/>
        <w:gridCol w:w="3121"/>
        <w:gridCol w:w="845"/>
        <w:gridCol w:w="816"/>
        <w:gridCol w:w="1173"/>
        <w:gridCol w:w="1150"/>
      </w:tblGrid>
      <w:tr>
        <w:trPr>
          <w:tblHeader w:val="true"/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1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1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重点任务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180"/>
              <w:ind w:left="0" w:right="0" w:firstLine="4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具体工作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1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责任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1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牵头科室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1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责任科室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1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完成时限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（一）深化行政审批制度改革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健全政务服务事项清单管理机制，动态调整行政权力事项清单和公共服务事项清单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持续推进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加强“渝快办”平台政务服务事项标准化规范化管理，确保线上线下数据同源，有效支撑“一件事一次办”“一窗综办”等特色服务推广应用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逐项梳理行政备案事项，规范备案程序，严禁以备案之名行审批之实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bookmarkStart w:id="0" w:name="OLE_LINK18"/>
            <w:bookmarkEnd w:id="0"/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深化减证便民，推广证明事项和涉企经营许可事项告知承诺制，逐步扩大告知承诺事项覆盖度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（二）持续优化网上政务服务效能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按照全市“渝快办”平台服务支撑能力建设，推动乡级政务服务大厅导航图的绘制，方便企业群众在线预约、就近办事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6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建成电子政务外网安全监测和运维平台，提升电子政务外网承载能力，推动国、市延伸非涉密业务专网与电子政务外网对接整合，持续拓展电子政务外网覆盖范围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7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贯彻落实“渝快办”平台运行管理办法，加强“渝快办”平台和行业系统应用管理，对服务事项、数据共享、模块应用、信息反馈等进行规范管理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8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强化政务服务“好差评”系统的规范管理，严格落实受理、转办、调查整改、结果反馈、用户评议等工作流程，形成评价、反馈、改进、监督、考核全流程闭环，实现“好差评”主动评价数据全量归集，差评整改率、回访率达到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00%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；加强“好差评”数据综合分析应用，推动政务服务效能不断提升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持续推进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9</w:t>
            </w:r>
          </w:p>
        </w:tc>
        <w:tc>
          <w:tcPr>
            <w:tcW w:w="1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（三）有序推进三级政务服务体系建设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强化“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+3+30+219”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政务服务管理体系，推动乡镇公共服务中心、村（社区）便民服务中心标准化规范化建设，统一名称、统一服务中心标识，保障必需的办公场所、人员和设施设备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加强窗口工作人员业务培训，提高服务意识和能力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持续推进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依申请类政务服务事项，按照“应进必进”原则，进驻乡政务服务大厅办理；已实现全程网办的事项，乡政务服务中心应保留线下服务通道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持续推进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（四）有序推进三级政务服务体系建设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推进高频政务服务事项办理向基层延伸，扩大乡、村（社区）“就近办”事项比例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持续推进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力争通过以奖代补方式，完成乡公共服务中心和村（社区）便民服务中心标准化建设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（五）着力推动公共服务利民便民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坚持传统服务方式与智能化服务创新并行，通过设立“无障碍通道”“无智能手机通道”“绿色通道”等，切实解决老年人及其他特殊群体在出行、就医、消费、文娱、办事等方面运用智能技术遇到的困难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持续推进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加快推进高频公证服务事项“一网通办”，实现申请受理、身份认证、材料提交和缴费全程网办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深化“政务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+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邮政”政务服务双通道和“黔江政务通”掌上办事大厅建设，打通政务服务线上下单、上门揽件、邮寄送达、网点代办等全渠道代办服务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持续推进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大力推广“黔江政务通”掌上办事大厅，积极引导企业和群众通过线上渠道申请办理政务服务事项，着力提高“黔江政务通”掌上办事大厅覆盖率，提升“渝快办”平台用户使用度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持续推进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（六）抓实抓好“一件事一次办”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突出质效并举，树立正确导向。积极梳理存量，对已发布的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57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项“一件事”套餐，加快推进流程优化、表单整合、系统对接，推进办理“一件事”业务协同、系统整合、数据共享，实行“一次告知、一表申报、一窗受理、一次办成”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有序扩大增量，聚焦社会保障、卫生健康、就业创业、民政救助、户籍办理、公安交管、交通运输等重点领域，进一步梳理政务事项，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底前实现高频事项“一件事一次办”全覆盖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3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（七）着力提升网上办事深度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立足“一网通办”“全程网办”，优化再造审批服务流程，进一步提升政务服务事项网上可办比例，提升在线办理成熟度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底前，全区行政许可事项“全程网办”占比不低于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80%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，依申请类政务服务事项“全程网办”占比不低于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70%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国家政务服务平台、“渝快办”平台交办投诉处理事项响应率达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00%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持续推进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3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推进证明类材料在线申请、开具和应用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（八）持续提升政务服务便捷度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持续推进减环节、减时间、减材料、减跑动，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底前，全乡依申请类事项实际办理时间比法定时限平均减少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80%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以上、平均跑动次数不超过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0.3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次、即办件事项比例达到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40%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以上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（九）积极探索政务服务创新举措</w:t>
            </w:r>
          </w:p>
        </w:tc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积极探索特色做法，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底前至少推出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项创新服务。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分管领导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党政办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村（居）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各办站所中心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5" w:before="0" w:after="1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-1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16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5734050" cy="0"/>
                <wp:effectExtent l="0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453.15pt,3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19735</wp:posOffset>
                </wp:positionV>
                <wp:extent cx="5798820" cy="127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3.05pt" to="455.15pt,33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pacing w:val="-16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pacing w:val="-16"/>
          <w:sz w:val="32"/>
          <w:szCs w:val="32"/>
        </w:rPr>
        <w:t xml:space="preserve">黔江区水市乡党政办公室                 </w:t>
      </w:r>
      <w:r>
        <w:rPr>
          <w:rFonts w:ascii="方正仿宋_GBK" w:hAnsi="方正仿宋_GBK" w:cs="方正仿宋_GBK"/>
          <w:spacing w:val="-4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pacing w:val="-4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pacing w:val="-4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pacing w:val="-4"/>
          <w:sz w:val="32"/>
          <w:szCs w:val="32"/>
        </w:rPr>
        <w:t>日印</w:t>
      </w:r>
      <w:r>
        <w:rPr>
          <w:rFonts w:ascii="仿宋_GB2312;仿宋" w:hAnsi="仿宋_GB2312;仿宋" w:eastAsia="仿宋_GB2312;仿宋"/>
          <w:spacing w:val="-4"/>
        </w:rPr>
        <w:t xml:space="preserve"> </w:t>
      </w:r>
    </w:p>
    <w:p>
      <w:pPr>
        <w:pStyle w:val="Normal"/>
        <w:spacing w:lineRule="exact" w:line="560"/>
        <w:ind w:firstLine="55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z1">
    <w:name w:val="wz1"/>
    <w:qFormat/>
    <w:rPr>
      <w:strike w:val="false"/>
      <w:dstrike w:val="false"/>
      <w:sz w:val="21"/>
      <w:szCs w:val="21"/>
      <w:u w:val="none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1">
    <w:name w:val="red1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4">
    <w:name w:val="red4"/>
    <w:basedOn w:val="Style14"/>
    <w:qFormat/>
    <w:rPr>
      <w:color w:val="E1211F"/>
    </w:rPr>
  </w:style>
  <w:style w:type="character" w:styleId="Red5">
    <w:name w:val="red5"/>
    <w:basedOn w:val="Style14"/>
    <w:qFormat/>
    <w:rPr>
      <w:color w:val="E1211F"/>
    </w:rPr>
  </w:style>
  <w:style w:type="character" w:styleId="Yjr">
    <w:name w:val="yjr"/>
    <w:basedOn w:val="Style14"/>
    <w:qFormat/>
    <w:rPr/>
  </w:style>
  <w:style w:type="character" w:styleId="Con">
    <w:name w:val="con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W100">
    <w:name w:val="w100"/>
    <w:basedOn w:val="Style14"/>
    <w:qFormat/>
    <w:rPr/>
  </w:style>
  <w:style w:type="character" w:styleId="Hover19">
    <w:name w:val="hover19"/>
    <w:basedOn w:val="Style14"/>
    <w:qFormat/>
    <w:rPr>
      <w:b/>
      <w:bCs/>
    </w:rPr>
  </w:style>
  <w:style w:type="character" w:styleId="Cur5">
    <w:name w:val="cur5"/>
    <w:basedOn w:val="Style14"/>
    <w:qFormat/>
    <w:rPr>
      <w:color w:val="3354A2"/>
    </w:rPr>
  </w:style>
  <w:style w:type="character" w:styleId="Tit11">
    <w:name w:val="tit11"/>
    <w:basedOn w:val="Style14"/>
    <w:qFormat/>
    <w:rPr>
      <w:b/>
      <w:bCs/>
      <w:color w:val="333333"/>
      <w:sz w:val="39"/>
      <w:szCs w:val="39"/>
    </w:rPr>
  </w:style>
  <w:style w:type="character" w:styleId="Name">
    <w:name w:val="name"/>
    <w:basedOn w:val="Style14"/>
    <w:qFormat/>
    <w:rPr>
      <w:color w:val="2760B7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Yjblue">
    <w:name w:val="yj-blue"/>
    <w:basedOn w:val="Style14"/>
    <w:qFormat/>
    <w:rPr>
      <w:b/>
      <w:bCs/>
      <w:color w:val="FFFFFF"/>
      <w:sz w:val="21"/>
      <w:szCs w:val="21"/>
      <w:shd w:fill="1E84CB" w:val="clear"/>
    </w:rPr>
  </w:style>
  <w:style w:type="character" w:styleId="Tyhl">
    <w:name w:val="tyhl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9:00Z</dcterms:created>
  <dc:creator>微软中国</dc:creator>
  <dc:description/>
  <dc:language>en-US</dc:language>
  <cp:lastModifiedBy>段段</cp:lastModifiedBy>
  <cp:lastPrinted>2016-01-18T14:43:00Z</cp:lastPrinted>
  <dcterms:modified xsi:type="dcterms:W3CDTF">2021-12-28T03:51:03Z</dcterms:modified>
  <cp:revision>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46808C28F42E3BB728FDB3E446D77</vt:lpwstr>
  </property>
  <property fmtid="{D5CDD505-2E9C-101B-9397-08002B2CF9AE}" pid="3" name="KSOProductBuildVer">
    <vt:lpwstr>2052-11.1.0.11194</vt:lpwstr>
  </property>
</Properties>
</file>