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100"/>
        <w:ind w:left="0" w:right="0" w:firstLine="63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杉岭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杉岭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运道路交通安全工作方案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，各站、办、所、中心，乡级各部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运道路交通安全工作方案》印发给你们，请认真贯彻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杉岭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运道路交通安全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运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开始至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，共计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日。为深入贯彻全国、全市、全区春运安全工作会精神，全面落实国家发改委等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部委《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运工作和加强春运疫情防控的意见》（发改运行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按照区道安办《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运道路交通安全工作的通知》（黔江安交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切实为人民群众平安出行、欢度新春提供坚实的安全保障。结合我乡道路交通实际，特制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运道路交通安全工作方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成立领导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乡党委政府的统一领导下，成立杉岭乡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春运工作领导小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长：周兴超（乡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秦绍海（政法书记、副乡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成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员 ：乡政府全体干部职工及各村（社区）六职干部，派出所、司法所、公巡二大队、学校、卫生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乡交安办，由孙立同志兼任办公室主任，负责协调处理日常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目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筹做好春运交通安全管理和疫情防控工作，有效防控致人死亡交通事故，确保不发生较大交通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形势研判。</w:t>
      </w:r>
      <w:r>
        <w:rPr>
          <w:rFonts w:ascii="方正仿宋_GBK" w:hAnsi="方正仿宋_GBK" w:cs="方正仿宋_GBK" w:eastAsia="方正仿宋_GBK"/>
          <w:sz w:val="32"/>
          <w:szCs w:val="32"/>
        </w:rPr>
        <w:t>今年春运较往年有特殊情况，疫情限制了群众出行的主观意愿，同时外地返乡群众需要提供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内的核酸检测，多数外出群众以提前返乡。据气象部门预测，今年受冷空气影响，春运期间将出现大幅度降温，增加了交通安全风险。我乡部分村海拔高、泥石路多、硬化公路护栏缺口大、村道公路坡陡弯急、临水临崖占比大、外出务工人员占比高等现实问题，乡交安办、派出所要围绕“人、车、路、天气”，对春运安全形势进行分析研判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次，建立风险隐患管控台账，党委会专题研究春运工作不少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，务必采取有效防控措施，将各类交通风险降至最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“人车路”排查，抓好源头管理。</w:t>
      </w:r>
      <w:r>
        <w:rPr>
          <w:rFonts w:ascii="方正仿宋_GBK" w:hAnsi="方正仿宋_GBK" w:cs="方正仿宋_GBK" w:eastAsia="方正仿宋_GBK"/>
          <w:sz w:val="32"/>
          <w:szCs w:val="32"/>
        </w:rPr>
        <w:t>一是各村（社区）要组织力量深入村社摸清群众的车辆、驾驶资质、返乡情况，排查入户路、危险路段隐患，要做到“情况清、底细明”。二是加强对在建工程及企业、专业合作社等人、车管理，严禁在春节期间运输材料，寄递物流、烟花爆竹及危险化学品等企业运输车辆必须完善资质审查。三是压实驾驶员责任，与农客、班车、面包车、农机号牌车、三轮车等各类车辆驾驶员签订道路交通安全责任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道路隐患排查整治，加强恶劣气候路面管控。</w:t>
      </w:r>
      <w:r>
        <w:rPr>
          <w:rFonts w:ascii="方正仿宋_GBK" w:hAnsi="方正仿宋_GBK" w:cs="方正仿宋_GBK" w:eastAsia="方正仿宋_GBK"/>
          <w:sz w:val="32"/>
          <w:szCs w:val="32"/>
        </w:rPr>
        <w:t>春运期间，乡交安办、派出所、各村（社区）要对坡陡弯急及临水临崖且尚未安装护栏路段、坑洼泥石路面、桥梁、长下坡、校园周边等开展集中排查，对滑坡、垮方、雨雾冰雪等情况进行日常巡查，对排查出的隐患要定整改措施，落实整改责任人，限期整改，并建立隐患排查和整治台账；对短时间内无法整改到位的安全隐患，采取临时防护和警示措施；对不具备通行条件的路段采取“封路”措施。针对钟溪高海拔地势的公路加强日常巡查，如遇路面积雪结冰，使用工业盐融雪化冰，情况恶劣时，及时采取封路，禁止所有车辆通行。公路养护员在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前集中突击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村道公路养护，清理路面及边沟，保持公路整洁；同时，各村（社区）督促农户对入户路的清理和管护，建立入户路台账，与管护责任人签订责任书，确保春运期间道路交通安全、车辆出行畅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强化路面管控，确保安全畅通。</w:t>
      </w:r>
      <w:r>
        <w:rPr>
          <w:rFonts w:ascii="方正仿宋_GBK" w:hAnsi="方正仿宋_GBK" w:cs="方正仿宋_GBK" w:eastAsia="方正仿宋_GBK"/>
          <w:sz w:val="32"/>
          <w:szCs w:val="32"/>
        </w:rPr>
        <w:t>将安全工作和防疫工作相结合，督促“六支力量”每日上路上岗，确保春运道路交通安全的平稳运行。严格路面勤务责任制，紧紧围绕高风险、大流量、易出事、易致堵“四类重点道路”，加大流动巡线、路检路查、安全劝导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多部门联动，强化协同作战。乡交安办公巡二大队、杉岭派出所、农业服务中心、执法大队、各劝导站联合开展四次“全市交安集中执法整治行动”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29</w:t>
      </w:r>
      <w:r>
        <w:rPr>
          <w:rFonts w:ascii="方正仿宋_GBK" w:hAnsi="方正仿宋_GBK" w:cs="方正仿宋_GBK" w:eastAsia="方正仿宋_GBK"/>
          <w:sz w:val="32"/>
          <w:szCs w:val="32"/>
        </w:rPr>
        <w:t>日，以“三客一危一货”、面包车、变型拖拉机、三轮车为重点；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10</w:t>
      </w:r>
      <w:r>
        <w:rPr>
          <w:rFonts w:ascii="方正仿宋_GBK" w:hAnsi="方正仿宋_GBK" w:cs="方正仿宋_GBK" w:eastAsia="方正仿宋_GBK"/>
          <w:sz w:val="32"/>
          <w:szCs w:val="32"/>
        </w:rPr>
        <w:t>日，在夜间时段以酒驾为重点；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16</w:t>
      </w:r>
      <w:r>
        <w:rPr>
          <w:rFonts w:ascii="方正仿宋_GBK" w:hAnsi="方正仿宋_GBK" w:cs="方正仿宋_GBK" w:eastAsia="方正仿宋_GBK"/>
          <w:sz w:val="32"/>
          <w:szCs w:val="32"/>
        </w:rPr>
        <w:t>日，在夜间时段以酒驾为重点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23</w:t>
      </w:r>
      <w:r>
        <w:rPr>
          <w:rFonts w:ascii="方正仿宋_GBK" w:hAnsi="方正仿宋_GBK" w:cs="方正仿宋_GBK" w:eastAsia="方正仿宋_GBK"/>
          <w:sz w:val="32"/>
          <w:szCs w:val="32"/>
        </w:rPr>
        <w:t>日以“三客一危一货”、面包车、变型拖拉机、三轮车为重点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落实勤务安排，强化管得住控得好。乡交安办要结合疫情防控，按照“四定一表”（定时间、定点位、定人员、定上岗时长，提前制定勤务排班表）要求，调整优化“六支力量”勤务部署，督促指导全员上路，加强农村道路管控。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起至春运结束，劝导站、路长严格落实“看、查、劝、宣、纠、报、封”工作要求，开展路巡和交通违法劝导，每天上岗时间不低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小时，上岗时间安排在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—17:00</w:t>
      </w:r>
      <w:r>
        <w:rPr>
          <w:rFonts w:ascii="方正仿宋_GBK" w:hAnsi="方正仿宋_GBK" w:cs="方正仿宋_GBK" w:eastAsia="方正仿宋_GBK"/>
          <w:sz w:val="32"/>
          <w:szCs w:val="32"/>
        </w:rPr>
        <w:t>之间，如遇特殊情况在进行调整；各劝导站每天上岗人员不低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，每天将安全劝导日志录入农交安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内，各村（社区）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前将劝导站值班表报乡交安办，乡交安办对劝导站采取不定时督查或暗访；以赶集日、学生上放学时段、婚丧嫁娶、冰雪恶劣天气为重点，加强农村道路交通违法的劝导管控，要提高劝导纠违质量，对不接受劝导和不整改的，立即上报乡交安办或派出所处理。乡交安办、派出所每周驻劝导站执法不少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，每次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小时；派出所每周上路巡逻执法不少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次。组织执法小分队对交通秩序混乱、事故多发的农村道路，开展专项执法整治。针对学校放假和春节开学时间节点，开展校园周边“黑校车”整治，为学生上放学保驾护航。乡交安办要完善网上信息录入，实时更新农村道路信息系统动态信息，制定上路计划和日志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严格路面执法，强化严管重罚。乡交安办、派出所、公巡二大队、农业服务中心要形成合力监管，以农村客车、微型面包车、接送学生车辆、重型货车、低速货车、变型拖拉机、三轮车、电动车、摩托车“九类车型”为重点，严查严处无证驾驶、无牌上路、酒驾、超员、违法载人、不按规定佩戴安全头盔、客运车辆夜间通行三级以下山区公路“七类突出违法”，严格“九率”（排岗率、上岗率、上路率、管控率、查纠率、督导率、倒查率、道路隐患排查率、道路隐患整治率）“九个</w:t>
      </w:r>
      <w:r>
        <w:rPr>
          <w:rFonts w:eastAsia="方正仿宋_GBK" w:cs="方正仿宋_GBK" w:ascii="方正仿宋_GBK" w:hAnsi="方正仿宋_GBK"/>
          <w:sz w:val="32"/>
          <w:szCs w:val="32"/>
        </w:rPr>
        <w:t>100%”</w:t>
      </w:r>
      <w:r>
        <w:rPr>
          <w:rFonts w:ascii="方正仿宋_GBK" w:hAnsi="方正仿宋_GBK" w:cs="方正仿宋_GBK" w:eastAsia="方正仿宋_GBK"/>
          <w:sz w:val="32"/>
          <w:szCs w:val="32"/>
        </w:rPr>
        <w:t>工作要求，切实加强农村道路管控，特别要严防“翻坠”形态事故。路面执法时，开箱检查车辆是否携带非法烟花爆竹、散装汽油、毒品、管制刀具等危险物品，要查看车辆是否配置灭火器、三脚架等，禁止所有车辆在结冰结雪路面上危险行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强化道路交通安全培训和宣传。</w:t>
      </w:r>
      <w:r>
        <w:rPr>
          <w:rFonts w:ascii="方正仿宋_GBK" w:hAnsi="方正仿宋_GBK" w:cs="方正仿宋_GBK" w:eastAsia="方正仿宋_GBK"/>
          <w:sz w:val="32"/>
          <w:szCs w:val="32"/>
        </w:rPr>
        <w:t>一是要利用好返乡流机会，组织召开一季度驾驶员交通安全培训会。二是在春季开学时，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所小学召开好第一堂交通安全培训课。三是通过召开政府职工会、村组干部及群众会，广泛宣传春运道路交通安全。四是路长、劝导员要对辖区内红白喜事主动上门打招呼、做警示，提醒不酒驾、不无牌无证上路、不超员；将辖区危险路段制作成温馨提示单，对返乡车辆进行宣传发放。五是通过广播、微信、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群、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屏、安监车移动音频设备等开展常态宣传，各村（社区）要充分利用大喇叭、喊话器、宣传专栏、标语、横幅、展板等设施设备，多形式开展宣传，提高全民交通守法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加强应急值守和应急处置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加强应急值守和应急物资准备。周末及春节期间，乡应急值班队伍、各村（社区）劝导员要坚持每日上路巡查，并做好上岗记录。衣服中心要每天发布气象预警信息，安监车、警车作好应急准备，乡交安办要准备好应对冰雪天气的工业盐、铁铲等必备物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二是</w:t>
      </w:r>
      <w:r>
        <w:rPr>
          <w:rFonts w:ascii="方正仿宋_GBK" w:hAnsi="方正仿宋_GBK" w:cs="方正仿宋_GBK" w:eastAsia="方正仿宋_GBK"/>
          <w:sz w:val="32"/>
          <w:szCs w:val="32"/>
        </w:rPr>
        <w:t>强化应急处置。及时明确应急值守人员名单，发生突发事件后，值班领导按照应急预案，快速反应，协作配合，加强信息互通共享，防止大规模、长时间交通拥堵与二次事故的发生。对恶劣气候条件要快速处置，必要时采取“临时管制”措施，并作好交通疏导和宣传解释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面上安全稳定工作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春节及两会期间，各村（社区）加强对食药品、烟花爆竹、用电用火、森林防火、农事祭扫等重点领域的安全监管和宣传，各村（社区）严密监视精神智障人员、吸毒人员、社区矫正人员等重点人群动向，确保不发生影响社会稳定的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部署。</w:t>
      </w:r>
      <w:r>
        <w:rPr>
          <w:rFonts w:ascii="方正仿宋_GBK" w:hAnsi="方正仿宋_GBK" w:cs="方正仿宋_GBK" w:eastAsia="方正仿宋_GBK"/>
          <w:sz w:val="32"/>
          <w:szCs w:val="32"/>
        </w:rPr>
        <w:t>推动和组织召开“四个会议”，传导工作压力。一要召开辖区春运交通安全工作部署会，量化目标任务，明晰工作职责。二要召开道安办工作例会，细化部门工作任务，量化考核要求，制定督导方案；三要召开春运道路交通安全工作会议，明确</w:t>
      </w:r>
      <w:r>
        <w:rPr>
          <w:rFonts w:eastAsia="方正仿宋_GBK" w:cs="方正仿宋_GBK" w:ascii="方正仿宋_GBK" w:hAnsi="方正仿宋_GBK"/>
          <w:sz w:val="32"/>
          <w:szCs w:val="32"/>
        </w:rPr>
        <w:t>6+5</w:t>
      </w:r>
      <w:r>
        <w:rPr>
          <w:rFonts w:ascii="方正仿宋_GBK" w:hAnsi="方正仿宋_GBK" w:cs="方正仿宋_GBK" w:eastAsia="方正仿宋_GBK"/>
          <w:sz w:val="32"/>
          <w:szCs w:val="32"/>
        </w:rPr>
        <w:t>支力量上路、上岗工作措施，量化领导指导检查要求；四要督促辖区运输企业召开春运交通安全动员警示会，对排查出的“十类”驾驶人，一律不得安排春运道路旅客运输驾驶工作。各村（社区）要明确春运工作任务，确保经费保障，将责任落实到具体路段，落实到具体责任人，建立责任清单，确保春运道路交通形势总体平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督导考核。</w:t>
      </w:r>
      <w:r>
        <w:rPr>
          <w:rFonts w:ascii="方正仿宋_GBK" w:hAnsi="方正仿宋_GBK" w:cs="方正仿宋_GBK" w:eastAsia="方正仿宋_GBK"/>
          <w:sz w:val="32"/>
          <w:szCs w:val="32"/>
        </w:rPr>
        <w:t>春运期间，各村（社区）、各部门要加强信息报送，将工作开展情况及时报乡交安办。乡交安办对劝导站每天上岗情况进行督查检查，发现缺岗或被市、区道安办通报未录入劝导日志信息，每人每次扣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严格责任追究。</w:t>
      </w:r>
      <w:r>
        <w:rPr>
          <w:rFonts w:ascii="方正仿宋_GBK" w:hAnsi="方正仿宋_GBK" w:cs="方正仿宋_GBK" w:eastAsia="方正仿宋_GBK"/>
          <w:sz w:val="32"/>
          <w:szCs w:val="32"/>
        </w:rPr>
        <w:t>春运期间，凡发生一次死亡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或重伤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以上道路交通事故的，按照上级公安交管部门“一案一追究”要求，依法开展深度调查，并对负有责任的相关人员依法依规严格追究；对发生一次死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以上较大事故的，上级应急管理部门将按照相关规定开展责任倒查，对失职失责实行“一案双查”，严肃问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1038225" cy="11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9" r="-35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11-21T1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6890E6C94950A4F206D841095200</vt:lpwstr>
  </property>
  <property fmtid="{D5CDD505-2E9C-101B-9397-08002B2CF9AE}" pid="3" name="KSOProductBuildVer">
    <vt:lpwstr>2052-11.8.2.10125</vt:lpwstr>
  </property>
</Properties>
</file>