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10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杉岭乡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冬春季农村地区新冠肺炎疫情防控工作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委、各办、站、所，乡级各部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left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冬春季农村地区新冠肺炎疫情防控工作方案》印发你们，请认真遵照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jc w:val="right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黔江区杉岭乡人民政府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冬春季农村地区新冠肺炎疫情防控工作方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为深入贯彻党中央、国务院决策部署，全面落实国务院联防联控机制综合组、中央农村工作领导小组办公室《关于印发冬春季农村地区新冠肺炎疫情防控工作方案的通知》（联防联控机制综发〔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要求，进一步指导农村地区科学精准做好冬春季新冠肺炎疫情防控工作，结合近期农村聚集性疫情防控工作中存在的短板和薄弱环节，特制定本工作方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早预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减少人员流动。</w:t>
      </w:r>
      <w:r>
        <w:rPr>
          <w:rFonts w:ascii="方正仿宋_GBK" w:hAnsi="方正仿宋_GBK" w:cs="方正仿宋_GBK" w:eastAsia="方正仿宋_GBK"/>
          <w:sz w:val="32"/>
          <w:szCs w:val="32"/>
        </w:rPr>
        <w:t>提倡春节假期非必要不流动，按照有关文件要求落实减少人员流动各项措施。进口冷链食品从业人员、口岸直接接触进口货物从业人员、隔离场所工作人员、交通运输工具从业人员等重点人群，原则上在工作地休假或工作。引导国内有疫情中高风险区的所在地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直辖市为区县、其他为地级市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人员暂缓来渝返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减少人员聚集。</w:t>
      </w:r>
      <w:r>
        <w:rPr>
          <w:rFonts w:ascii="方正仿宋_GBK" w:hAnsi="方正仿宋_GBK" w:cs="方正仿宋_GBK" w:eastAsia="方正仿宋_GBK"/>
          <w:sz w:val="32"/>
          <w:szCs w:val="32"/>
        </w:rPr>
        <w:t>各区县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自治县，以下简称区县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春节期间按照非必要不举办的原则，严控庙会、文艺演出、展销促销等活动，严格管理棋牌室、</w:t>
      </w:r>
      <w:r>
        <w:rPr>
          <w:rFonts w:cs="Times New Roman" w:ascii="Times New Roman" w:hAnsi="Times New Roman"/>
          <w:sz w:val="32"/>
          <w:szCs w:val="32"/>
        </w:rPr>
        <w:t>KTV</w:t>
      </w:r>
      <w:r>
        <w:rPr>
          <w:rFonts w:ascii="方正仿宋_GBK" w:hAnsi="方正仿宋_GBK" w:cs="方正仿宋_GBK" w:eastAsia="方正仿宋_GBK"/>
          <w:sz w:val="32"/>
          <w:szCs w:val="32"/>
        </w:rPr>
        <w:t>等密闭娱乐场所，减少农村集市规模和频次，控制人流量。落实好宗教活动及场所管控要求，从严从紧执行疫情防控规定。居民家庭不举办聚餐等聚集性活动，宣传和倡导移风易俗，劝导农民群众不串门、不聚集、少外出，提倡“喜事缓办，丧事简办，宴会不办”。确需举办的活动，规模控制在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人以下并有防控方案，向属地新冠肺炎疫情防控工作领导小组报批，并由村委会负责监督登记参加人员基本信息，督促严格执行防控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外来人员管理。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抵达目的地时间为准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以前的国内低风险返乡人员，持健康通行码“绿码”，在做好个人防护基础上自由流动。从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春运开始至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春运结束期间，所有返乡人员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指从外地返回农村地区的人员，包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跨省返乡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来自市内中高风险区域所在区县的返乡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市内进口冷链食品从业人员、口岸直接接触进口货物从业人员、隔离场所工作人员、交通运输工具从业人员等重点人群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需持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内核酸检测阴性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包括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内核酸检测阴性证明凭证或包含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内核酸检测阴性信息的健康通行码“绿码”，下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返乡。农村地区指乡镇、涉农街道，具体范围由各区县划定。返乡人员返乡前应告知当地村委会，返乡后在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内向村委会报备，由村委会查验其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内核酸检测阴性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没有核酸检测阴性证明的，村委会要立即安排，督促其在做好个人防护的基础上，自行前往辖区任意一家有核酸检测资质的医疗机构、疾控机构或第三方检测机构进行核酸检测。返乡后实行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居家健康监测，做好体温、症状监测，非必要不外出、不聚集，必须外出时做好个人防护，并在返乡后第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和第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分别做一次核酸检测，返乡不满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的，以实际返乡时间落实居家健康监测和核酸检测要求。核酸检测费用自理。各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行政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落实责任制，对返乡人员实行网格化排查管理，做好登记造册、健康监测和异常状况处置等工作。国内中高风险区来渝返渝人员和入境来渝返渝人员继续按照《关于加强春运期间国内中高风险区来渝返渝人员健康管理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渝肺炎组疫发〔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文件要求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强化宣传教育。</w:t>
      </w:r>
      <w:r>
        <w:rPr>
          <w:rFonts w:ascii="方正仿宋_GBK" w:hAnsi="方正仿宋_GBK" w:cs="方正仿宋_GBK" w:eastAsia="方正仿宋_GBK"/>
          <w:sz w:val="32"/>
          <w:szCs w:val="32"/>
        </w:rPr>
        <w:t>利用传统媒体和新媒体等多种形式开展新冠肺炎防控知识、防控措施和法律责任宣传，引导返乡人员遵守疫情防控规定，如实报告个人行程，积极配合健康监测，强化村民勤洗手、保持室内通风、封闭场所戴口罩等卫生习惯，增强出现发热、干咳、咽痛、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觉减退、腹泻等症状后就诊和第一时间报告意识。对于违反疫情防控有关规定造成疫情传播扩散蔓延的，依法依规予以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早发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扩大“应检尽检”范围。</w:t>
      </w:r>
      <w:r>
        <w:rPr>
          <w:rFonts w:ascii="方正仿宋_GBK" w:hAnsi="方正仿宋_GBK" w:cs="方正仿宋_GBK" w:eastAsia="方正仿宋_GBK"/>
          <w:sz w:val="32"/>
          <w:szCs w:val="32"/>
        </w:rPr>
        <w:t>在全面落实《重庆市新冠肺炎疫情常态化监测预警工作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第二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》要求基础上，将乡镇卫生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街道卫生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新住院患者及陪护人员、医疗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包括乡镇卫生院、街道卫生服务中心、村卫生室、个体诊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、农村需排查和协查人员等纳入“应检尽检”范围，每周开展核酸检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及时开展样本采集和核酸检测。</w:t>
      </w:r>
      <w:r>
        <w:rPr>
          <w:rFonts w:ascii="方正仿宋_GBK" w:hAnsi="方正仿宋_GBK" w:cs="方正仿宋_GBK" w:eastAsia="方正仿宋_GBK"/>
          <w:sz w:val="32"/>
          <w:szCs w:val="32"/>
        </w:rPr>
        <w:t>实行“乡镇采样、区县检测”，乡镇卫生院负责核酸检测样本采集和送检，不具备条件的由区县卫生健康行政部门安排机构收集样本和送检，区县医院、疾控中心或第三方检测机构负责核酸检测。核酸检测纳入当地应检尽检范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环境与药品监测。</w:t>
      </w:r>
      <w:r>
        <w:rPr>
          <w:rFonts w:ascii="方正仿宋_GBK" w:hAnsi="方正仿宋_GBK" w:cs="方正仿宋_GBK" w:eastAsia="方正仿宋_GBK"/>
          <w:sz w:val="32"/>
          <w:szCs w:val="32"/>
        </w:rPr>
        <w:t>每周对村卫生室和个体诊所、农贸市场、村民活动室、棋牌室、休闲娱乐室、公共卫生间、养老院、附近机场等公共场所环境开展核酸检测，定期入户开展抽样检测。农村地区药店建立退烧药、抗感染等药物销售实名登记台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早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可疑患者报告。</w:t>
      </w:r>
      <w:r>
        <w:rPr>
          <w:rFonts w:ascii="方正仿宋_GBK" w:hAnsi="方正仿宋_GBK" w:cs="方正仿宋_GBK" w:eastAsia="方正仿宋_GBK"/>
          <w:sz w:val="32"/>
          <w:szCs w:val="32"/>
        </w:rPr>
        <w:t>村卫生室和个体诊所发现可疑患者后要在留观患者的同时，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小时内报告乡镇卫生院，乡镇卫生院负责采集样本和送检，并协助做好转诊等工作。农村药店发现购买退烧药、抗感染等药物的患者后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内报告乡镇卫生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核酸检测结果报告。</w:t>
      </w:r>
      <w:r>
        <w:rPr>
          <w:rFonts w:ascii="方正仿宋_GBK" w:hAnsi="方正仿宋_GBK" w:cs="方正仿宋_GBK" w:eastAsia="方正仿宋_GBK"/>
          <w:sz w:val="32"/>
          <w:szCs w:val="32"/>
        </w:rPr>
        <w:t>检测机构接到样本后在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内反馈检测结果，阳性结果要立即反馈送样机构和区县卫生健康行政部门，区县卫生健康行政部门要立即报告市卫生健康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8T03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E5509BEB4DBF8257950531042DFC</vt:lpwstr>
  </property>
  <property fmtid="{D5CDD505-2E9C-101B-9397-08002B2CF9AE}" pid="3" name="KSOProductBuildVer">
    <vt:lpwstr>2052-11.1.0.11115</vt:lpwstr>
  </property>
</Properties>
</file>