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黔江区区级部门联系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3500"/>
        <w:gridCol w:w="3304"/>
      </w:tblGrid>
      <w:tr>
        <w:trPr>
          <w:tblHeader w:val="true"/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rFonts w:eastAsia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rFonts w:eastAsia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小标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rFonts w:eastAsia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政府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922</w:t>
            </w:r>
            <w:r>
              <w:rPr>
                <w:color w:val="000000"/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应急管理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628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生态环境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9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公安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3206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区卫生健康委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03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农业农村委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58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林业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7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水利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74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规划</w:t>
            </w:r>
            <w:r>
              <w:rPr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color w:val="000000"/>
                <w:sz w:val="24"/>
                <w:szCs w:val="24"/>
              </w:rPr>
              <w:t>自然资源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2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交通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68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城市管理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81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民政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83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气象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389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消防救援支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077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驻黔部队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武警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376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</w:t>
            </w:r>
            <w:r>
              <w:rPr>
                <w:color w:val="000000"/>
                <w:sz w:val="24"/>
                <w:szCs w:val="24"/>
              </w:rPr>
              <w:t>网重庆黔江供电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cs="Times New Roman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1:00Z</dcterms:created>
  <dc:creator>kylin</dc:creator>
  <dc:description/>
  <dc:language>en-US</dc:language>
  <cp:lastModifiedBy>kylin</cp:lastModifiedBy>
  <dcterms:modified xsi:type="dcterms:W3CDTF">2022-12-30T09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