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简体;方正黑体_GBK" w:hAnsi="方正黑体简体;方正黑体_GBK" w:eastAsia="方正黑体简体;方正黑体_GBK"/>
                <w:sz w:val="40"/>
                <w:szCs w:val="40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443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_GBK"/>
                <w:b/>
                <w:b/>
                <w:color w:val="FF0000"/>
                <w:spacing w:val="20"/>
                <w:w w:val="36"/>
                <w:sz w:val="130"/>
                <w:szCs w:val="130"/>
              </w:rPr>
            </w:pPr>
            <w:r>
              <w:rPr>
                <w:rFonts w:eastAsia="方正小标宋_GBK" w:ascii="方正小标宋简体" w:hAnsi="方正小标宋简体"/>
                <w:b/>
                <w:color w:val="FF0000"/>
                <w:spacing w:val="20"/>
                <w:w w:val="36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b/>
                <w:b/>
                <w:color w:val="FF0000"/>
                <w:spacing w:val="20"/>
                <w:w w:val="36"/>
                <w:sz w:val="34"/>
                <w:szCs w:val="34"/>
              </w:rPr>
            </w:pPr>
            <w:r>
              <w:rPr>
                <w:rFonts w:eastAsia="方正仿宋_GBK" w:ascii="方正仿宋_GBK" w:hAnsi="方正仿宋_GBK"/>
                <w:b/>
                <w:color w:val="FF0000"/>
                <w:spacing w:val="20"/>
                <w:w w:val="36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4"/>
                <w:szCs w:val="34"/>
              </w:rPr>
            </w:pPr>
            <w:r>
              <w:rPr>
                <w:rFonts w:ascii="方正仿宋_GBK" w:hAnsi="方正仿宋_GBK" w:eastAsia="方正仿宋_GBK"/>
                <w:sz w:val="34"/>
                <w:szCs w:val="34"/>
              </w:rPr>
              <w:t>黎水府发〔</w:t>
            </w:r>
            <w:r>
              <w:rPr>
                <w:rFonts w:eastAsia="方正仿宋_GBK" w:ascii="方正仿宋_GBK" w:hAnsi="方正仿宋_GBK"/>
                <w:sz w:val="34"/>
                <w:szCs w:val="34"/>
              </w:rPr>
              <w:t>202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〕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39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52"/>
                <w:szCs w:val="52"/>
              </w:rPr>
            </w:pPr>
            <w:r>
              <w:rPr>
                <w:rFonts w:eastAsia="方正仿宋_GBK" w:ascii="方正仿宋_GBK" w:hAnsi="方正仿宋_GBK"/>
                <w:sz w:val="52"/>
                <w:szCs w:val="5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黎水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做好党的二十大期间森林防灭火工作的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小标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村（社区），各办、站、所、中心，镇级各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近段时间，全区天气持续高温，降雨偏少，森林火险等级居高不下，其他乡镇出现森林火警、火情，火灾防控任务十分艰巨。针对当前严峻形势，特别是党的二十大召开期间，各村（社区）要认真落实上级部署要求，切实做到党的二十大期间森林防灭火工作，根据《关于做好党的二十大期间森林防灭火工作的通知》（</w:t>
      </w:r>
      <w:r>
        <w:rPr>
          <w:rFonts w:ascii="方正仿宋_GBK" w:hAnsi="方正仿宋_GBK" w:cs="方正仿宋_GBK" w:eastAsia="方正仿宋_GBK"/>
          <w:sz w:val="32"/>
          <w:szCs w:val="32"/>
        </w:rPr>
        <w:t>黔江森防办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文件精神，结合我镇实际，现就有关事项通知如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: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提高政治站位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村（社区），各级各部门要进一步提高政治站位，强化责任担当，科学研判形势，狠抓工作落实。务必把应对极端情况的重大责任举过头顶， 压紧压实属地领导责任、行业管理责任、森林经营单位主体责任、火源管理责任、早期处置责任和火灾扑救责任，将任务分解到岗位，把责任细化到人头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严格源头管控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执行黔江区人民政府《禁火令》，严禁一切野外用火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针对近期农事用火增多的实际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采取超常规措施，强化火源管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加强重点环节、重点人员、重点部位管理，在进林入山路口等重点地段增兵设卡，确保火种不上山、火源不入林。村组干部、护林员、山头包保人等基层巡护力量要加大对农田与林区、乡村与林区、重点设施与林区结合部的巡查力度，严防“农火上山”“家火上山”，确保全镇不出大的问题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加强应急准备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牢固树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险意识和忧患意识，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下功夫、出实招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野外用火教育处罚力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执行领导干部到岗带班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时值班制度，所有值班人员必须坚守岗位，各类扑火力量要时刻保持高度戒备，随时做好处置突发火情的准备。一旦出现火警、火情，要迅速启动扑火应急预案，镇领导要立即奔赴现场协调指挥，组织足够的扑火力量，集中优势兵力打歼灭战，确保“打早、打小、打了”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加强督导检查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村（社区）要认真履行职责，特色产业服务中心、应急办联合以多样的形式组织人员到村、社区、重点区域开展专项督查，检查防火责任是否落实、火源管理是否到位、问题隐患是否整改、扑火准备是否充分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黔江区黎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黔江区黎水镇党政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办公室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0" w:top="1134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56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200"/>
      <w:outlineLvl w:val="3"/>
    </w:pPr>
    <w:rPr>
      <w:rFonts w:ascii="Arial;Times New Roman" w:hAnsi="Arial;Times New Roman" w:eastAsia="宋体;方正书宋_GBK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b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仿宋_GB2312" w:hAnsi="仿宋_GB2312" w:cs="Times New Roman"/>
      <w:spacing w:val="-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</w:rPr>
  </w:style>
  <w:style w:type="paragraph" w:styleId="Style17">
    <w:name w:val="普通(网站)"/>
    <w:basedOn w:val="Normal"/>
    <w:qFormat/>
    <w:pPr>
      <w:widowControl/>
      <w:spacing w:lineRule="atLeast" w:line="365" w:before="100" w:after="100"/>
      <w:ind w:left="1" w:hanging="0"/>
      <w:jc w:val="left"/>
      <w:textAlignment w:val="bottom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cs="Times New Roman"/>
      <w:kern w:val="2"/>
    </w:rPr>
  </w:style>
  <w:style w:type="paragraph" w:styleId="1">
    <w:name w:val="样式1"/>
    <w:basedOn w:val="Heading1"/>
    <w:qFormat/>
    <w:pPr>
      <w:keepNext w:val="false"/>
      <w:keepLines w:val="false"/>
      <w:spacing w:lineRule="exact" w:line="620" w:before="0" w:after="0"/>
      <w:jc w:val="center"/>
      <w:textAlignment w:val="baseline"/>
      <w:outlineLvl w:val="9"/>
    </w:pPr>
    <w:rPr>
      <w:rFonts w:ascii="方正黑体_GBK" w:hAnsi="方正黑体_GBK" w:eastAsia="方正小标宋_GBK" w:cs="Times New Roman"/>
      <w:b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2:00Z</dcterms:created>
  <dc:creator>黎水镇用户</dc:creator>
  <dc:description/>
  <dc:language>en-US</dc:language>
  <cp:lastModifiedBy>kylin</cp:lastModifiedBy>
  <cp:lastPrinted>2022-10-14T00:38:00Z</cp:lastPrinted>
  <dcterms:modified xsi:type="dcterms:W3CDTF">2022-10-24T09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