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温期间森林火灾预防</w:t>
      </w:r>
      <w:r>
        <w:rPr>
          <w:rFonts w:ascii="Times New Roman" w:hAnsi="Times New Roman" w:cs="Times New Roman" w:eastAsia="方正小标宋_GBK"/>
          <w:sz w:val="44"/>
          <w:szCs w:val="44"/>
        </w:rPr>
        <w:t>工作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办、站、所、队、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级各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连日来，连晴高温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/>
          <w:sz w:val="32"/>
          <w:szCs w:val="32"/>
          <w:lang w:eastAsia="zh-CN"/>
        </w:rPr>
        <w:t>日，正阳、舟白和城西街道接连发生火情，各村要高度重视，森林草原防灭火责任落实要到位、工作部署要深入、火源管控要严格，要有效防范化解森林草原火灾风险隐患。坚决维护人民群众生命财产安全和社会稳定的要求出发，高度重视当前严峻的森林草原防灭火形势，按照徐江书记、恩海区长、封波常务副区长和全市森林草原防灭火视频会议要求，以“时时放心不下”的责任感，立即采取超常措施，想尽一切办法守住山、看住人、管住火，全力防范化解森林火灾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  <w:lang w:eastAsia="zh-CN"/>
        </w:rPr>
        <w:t>一、务必高度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思想上不能有任何麻痹大意和松懈，各村（社区）要迅速再安排、再部署，以最高的标准、最实的举措、最严的要求和最快的效率防控森林火灾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  <w:lang w:eastAsia="zh-CN"/>
        </w:rPr>
        <w:t>二、从严火源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夏防期间，所有林区和林区边缘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eastAsia="zh-CN"/>
        </w:rPr>
        <w:t>米范围内禁止一切野外用火，不得带火入林、不得私设电网等，对重要目标、重点路口要定点蹲守、专人把守。行人通行较多的重要路口、林区散小土地庙等祭祀场所要加强管理，高火险时段，要安排守卡人员夜间值守，并做好林区消夏避暑等流动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  <w:lang w:eastAsia="zh-CN"/>
        </w:rPr>
        <w:t>三、宣传教育全覆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通过多种手段加强法律法规宣传、各村干部各护林员要进村入户，走一路宣传一路，要召开院坝会群众会宣传，做到会会必讲，入林有短信、活动室外有电子显示屏的村要打防灭火标语，营造浓厚氛围，构建群防群控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  <w:lang w:eastAsia="zh-CN"/>
        </w:rPr>
        <w:t>四、保持高度戒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/>
          <w:sz w:val="32"/>
          <w:szCs w:val="32"/>
          <w:lang w:eastAsia="zh-CN"/>
        </w:rPr>
        <w:t>小时值班制度，严格森林火灾“零”报告和日报告制度。各级救援队伍要时刻处于临战状态，做好森林防灭火机具装备的补充、维护保养，装车备勤。一旦发生森林火灾，各村（社区）要按属地责任快速出动、重兵出击，集中优势兵力打歼灭战，确保打早、打小、打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  <w:lang w:eastAsia="zh-CN"/>
        </w:rPr>
        <w:t>五、确保绝对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牢固树立人民至上、生命至上理念，把确保扑火队员生命的安全放在指挥扑救森林火灾工作的首位，坚决杜绝扑火人员伤亡事故的发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44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5" w:after="0"/>
      <w:ind w:left="227" w:hanging="0"/>
      <w:outlineLvl w:val="2"/>
    </w:pPr>
    <w:rPr>
      <w:rFonts w:ascii="宋体" w:hAnsi="宋体" w:cs="宋体"/>
      <w:sz w:val="31"/>
      <w:szCs w:val="3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洞乡用户</dc:creator>
  <dc:description/>
  <dc:language>en-US</dc:language>
  <cp:lastModifiedBy>Administrator</cp:lastModifiedBy>
  <cp:lastPrinted>2016-11-29T12:04:00Z</cp:lastPrinted>
  <dcterms:modified xsi:type="dcterms:W3CDTF">2022-07-20T07:00:17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9FE37FF64C1CBBA5F065362D52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