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sz w:val="62"/>
          <w:szCs w:val="62"/>
        </w:rPr>
      </w:pPr>
      <w:r>
        <w:rPr>
          <w:rFonts w:ascii="方正小标宋_GBK" w:hAnsi="方正小标宋_GBK" w:eastAsia="方正小标宋_GBK"/>
          <w:color w:val="FF0000"/>
          <w:sz w:val="62"/>
          <w:szCs w:val="62"/>
        </w:rPr>
        <w:t>黔江区</w:t>
      </w:r>
      <w:r>
        <w:rPr>
          <w:rFonts w:ascii="方正小标宋_GBK" w:hAnsi="方正小标宋_GBK" w:eastAsia="方正小标宋_GBK"/>
          <w:color w:val="FF0000"/>
          <w:sz w:val="62"/>
          <w:szCs w:val="62"/>
          <w:lang w:eastAsia="zh-CN"/>
        </w:rPr>
        <w:t>金洞</w:t>
      </w:r>
      <w:r>
        <w:rPr>
          <w:rFonts w:ascii="方正小标宋_GBK" w:hAnsi="方正小标宋_GBK" w:eastAsia="方正小标宋_GBK"/>
          <w:color w:val="FF0000"/>
          <w:sz w:val="62"/>
          <w:szCs w:val="62"/>
        </w:rPr>
        <w:t>乡人民政府电子公文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电子公文专用章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金洞</w:t>
      </w:r>
      <w:r>
        <w:rPr>
          <w:rFonts w:ascii="Times New Roman" w:hAnsi="Times New Roman" w:cs="Times New Roman" w:eastAsia="方正仿宋_GBK"/>
          <w:sz w:val="32"/>
          <w:szCs w:val="32"/>
        </w:rPr>
        <w:t>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核收：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95"/>
          <w:sz w:val="44"/>
          <w:szCs w:val="44"/>
        </w:rPr>
        <w:t>黔江区金洞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9"/>
          <w:sz w:val="44"/>
          <w:szCs w:val="44"/>
        </w:rPr>
        <w:t>关于印发《金洞乡</w:t>
      </w:r>
      <w:r>
        <w:rPr>
          <w:rFonts w:eastAsia="方正小标宋_GBK" w:cs="方正小标宋_GBK" w:ascii="方正小标宋_GBK" w:hAnsi="方正小标宋_GBK"/>
          <w:spacing w:val="-9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-9"/>
          <w:sz w:val="44"/>
          <w:szCs w:val="44"/>
        </w:rPr>
        <w:t>年政务服务工作方案》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社区），各办、站、所、队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《金洞乡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政务服务工作方案》印发给你们，请结合实际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黔江区金洞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金洞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务服务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72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为贯彻落实党中央、国务院深入推进“互联网</w:t>
      </w:r>
      <w:r>
        <w:rPr>
          <w:rFonts w:eastAsia="方正仿宋_GBK" w:cs="方正仿宋_GBK"/>
          <w:sz w:val="32"/>
          <w:szCs w:val="32"/>
        </w:rPr>
        <w:t>+</w:t>
      </w:r>
      <w:r>
        <w:rPr>
          <w:rFonts w:ascii="Times New Roman" w:hAnsi="Times New Roman" w:cs="方正仿宋_GBK" w:eastAsia="方正仿宋_GBK"/>
          <w:sz w:val="32"/>
          <w:szCs w:val="32"/>
        </w:rPr>
        <w:t>政务服务”的决策部署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按照区委区政府工作要求，</w:t>
      </w:r>
      <w:r>
        <w:rPr>
          <w:rFonts w:ascii="Times New Roman" w:hAnsi="Times New Roman" w:cs="方正仿宋_GBK" w:eastAsia="方正仿宋_GBK"/>
          <w:sz w:val="32"/>
          <w:szCs w:val="32"/>
        </w:rPr>
        <w:t>进一步加强平台标准化建设、应用推广和规范化管理，推进政务服务标准化、规范化、便利化，全面提升政务服务能力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特</w:t>
      </w:r>
      <w:r>
        <w:rPr>
          <w:rFonts w:ascii="Times New Roman" w:hAnsi="Times New Roman" w:cs="方正仿宋_GBK" w:eastAsia="方正仿宋_GBK"/>
          <w:sz w:val="32"/>
          <w:szCs w:val="32"/>
        </w:rPr>
        <w:t>制定以下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以习近平新时代中国特色社会主义思想为指导，深入贯彻党的十九大和十九届二中、三中、四中、五中全会精神，全面落实国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区</w:t>
      </w:r>
      <w:r>
        <w:rPr>
          <w:rFonts w:ascii="Times New Roman" w:hAnsi="Times New Roman" w:cs="方正仿宋_GBK" w:eastAsia="方正仿宋_GBK"/>
          <w:sz w:val="32"/>
          <w:szCs w:val="32"/>
        </w:rPr>
        <w:t>深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放管服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改革优化营商环境会议部署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以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政务服务“质量提升年”为目标定位，</w:t>
      </w:r>
      <w:r>
        <w:rPr>
          <w:rFonts w:ascii="Times New Roman" w:hAnsi="Times New Roman" w:cs="方正仿宋_GBK" w:eastAsia="方正仿宋_GBK"/>
          <w:sz w:val="32"/>
          <w:szCs w:val="32"/>
        </w:rPr>
        <w:t>坚持以人民为中心的发展思想，坚持问题导向，积极探索创新，着力固根基、补短板、创示范，持续优环节、减材料、压时限、降成本，推进政务服务标准化、规范化、便利化，全面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推动</w:t>
      </w:r>
      <w:r>
        <w:rPr>
          <w:rFonts w:ascii="Times New Roman" w:hAnsi="Times New Roman" w:cs="方正仿宋_GBK" w:eastAsia="方正仿宋_GBK"/>
          <w:sz w:val="32"/>
          <w:szCs w:val="32"/>
        </w:rPr>
        <w:t>事项应上尽上、渠道一网通达、线上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一网通办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、线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一窗综办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，让企业和群众办事更高效、体验更愉快，助推全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sz w:val="32"/>
          <w:szCs w:val="32"/>
        </w:rPr>
        <w:t>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二、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平台管理及运维工作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。由党政办根据区政府办工作要求，及时进行政务服务事项网上动态调整、平台安全保障、用户投诉咨询、服务应用排名、服务应用稳定性巡检等日常管理及运维工作，及时进行动态调整；加强行政权力事项清单和公共服务事项清单管理；加强“渝快办”平台政务服务事项标准化规范化管理，确保线上线下数据同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“渝快办”平台事项办理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 w:bidi="ar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围绕减环节、减时间、减成本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"/>
        </w:rPr>
        <w:t>各业务科室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除宣传、鼓励申请人自行在“渝快办”网上办事大厅申请外，对到现场申办业务的申请人，要积极指导其在“渝快办”网上办事大厅注册账号、网上申请，自行注册账号确实困难的申请人，可由工作人员代为在“渝快办”网上办事大厅申请。在业务申请过程中，引导申请人上传电子材料，网上预审通过后直接在系统中受理、办理，引导申请人选择“邮寄”方式送达办理结果，减少申请人到现场次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三）“好差评”评价。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各业务科室要认真贯彻落实“渝快办”平台运行管理办法，严格落实受理、转办、调查整改、结果反馈、用户评议等工作流程，形成评价、反馈、改进、监督、考核全流程闭环，实现“好差评”主动评价数据全量归集，差评整改率、回访率达到</w:t>
      </w: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四）基础保障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《黔江区乡村两级政务服务中心标准化建设实施方案》（黔江府办发〔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）和《黔江区政务服务中心进驻人员管理办法》（黔江府办发〔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）有关要求，根据我乡实际情况逐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推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标准化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一）各科室要将提升政务服务效能作为优化营商环境的重点工作，对照《金洞乡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政务服务工作任务分解》，严格按时序推进工作，定期检查任务落实情况和协调解决难点堵点问题；理顺政务服务体制机制，安排素质高、能力强、业务精的人员进驻服务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二）各科室、各村（社区）认真落实《优化营商环境条例》《重庆市政务服务管理办法》，完善政务服务首问负责制、告知承诺制、限时办结制、帮办代办制，持续提升政务服务规范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三）充分发挥市场和社会积极性，通过多种渠道多种方式广泛听取全乡广大干部群众的意见建议，建立优化政务服务效能社会咨询机制，增强服务体系的针对性和实效性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附件：金洞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政务服务工作任务分解表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baseline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" w:cs="Times New Roman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" w:cs="Times New Roman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Style16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TextBody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b w:val="false"/>
          <w:bCs w:val="false"/>
          <w:color w:val="000000"/>
          <w:sz w:val="28"/>
          <w:szCs w:val="28"/>
          <w:lang w:val="en-US" w:eastAsia="zh-CN"/>
        </w:rPr>
        <w:t>黔江区金洞乡党政办公室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eastAsia="方正仿宋_GBK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eastAsia="方正仿宋_GBK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/>
          <w:b w:val="false"/>
          <w:bCs w:val="false"/>
          <w:color w:val="000000"/>
          <w:sz w:val="28"/>
          <w:szCs w:val="28"/>
          <w:lang w:val="en-US" w:eastAsia="zh-CN"/>
        </w:rPr>
        <w:t>29</w:t>
      </w:r>
      <w:r>
        <w:rPr>
          <w:rFonts w:eastAsia="方正仿宋_GBK"/>
          <w:b w:val="false"/>
          <w:bCs w:val="false"/>
          <w:color w:val="000000"/>
          <w:sz w:val="28"/>
          <w:szCs w:val="28"/>
          <w:lang w:val="en-US" w:eastAsia="zh-CN"/>
        </w:rPr>
        <w:t>日印发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altName w:val="Calibri"/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DKKCYM+E-BZ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96759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784.85pt;mso-position-vertical-relative:page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方正小标宋_GBK" w:cs="Times New Roman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2"/>
      <w:outlineLvl w:val="3"/>
    </w:pPr>
    <w:rPr>
      <w:b w:val="false"/>
      <w:sz w:val="28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Font81">
    <w:name w:val="font8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exact" w:line="360"/>
      <w:jc w:val="center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大标题"/>
    <w:basedOn w:val="Normal"/>
    <w:qFormat/>
    <w:pPr>
      <w:spacing w:lineRule="exact" w:line="600"/>
      <w:ind w:left="340" w:right="340" w:hanging="0"/>
      <w:jc w:val="center"/>
    </w:pPr>
    <w:rPr>
      <w:sz w:val="4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3"/>
    </w:pPr>
    <w:rPr>
      <w:rFonts w:ascii="宋体" w:hAnsi="宋体" w:cs="宋体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BodyText">
    <w:name w:val="BodyText"/>
    <w:basedOn w:val="Normal"/>
    <w:qFormat/>
    <w:pPr>
      <w:widowControl/>
      <w:textAlignment w:val="baseline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KKCYM+E-BZ;宋体" w:hAnsi="DKKCYM+E-BZ;宋体" w:eastAsia="DKKCYM+E-BZ;宋体" w:cs="DKKCYM+E-BZ;宋体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7:00Z</dcterms:created>
  <dc:creator>微软用户</dc:creator>
  <dc:description/>
  <dc:language>en-US</dc:language>
  <cp:lastModifiedBy>Administrator</cp:lastModifiedBy>
  <cp:lastPrinted>2021-03-29T10:34:00Z</cp:lastPrinted>
  <dcterms:modified xsi:type="dcterms:W3CDTF">2021-03-29T07:2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