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-24"/>
          <w:w w:val="60"/>
          <w:sz w:val="100"/>
          <w:szCs w:val="100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-24"/>
          <w:w w:val="60"/>
          <w:sz w:val="100"/>
          <w:szCs w:val="100"/>
        </w:rPr>
        <w:t>中共黔江区</w:t>
      </w:r>
      <w:r>
        <w:rPr>
          <w:rFonts w:ascii="Times New Roman" w:hAnsi="Times New Roman" w:cs="Times New Roman" w:eastAsia="华文中宋"/>
          <w:b/>
          <w:bCs/>
          <w:color w:val="FF0000"/>
          <w:spacing w:val="-24"/>
          <w:w w:val="60"/>
          <w:sz w:val="100"/>
          <w:szCs w:val="100"/>
          <w:lang w:eastAsia="zh-CN"/>
        </w:rPr>
        <w:t>金洞</w:t>
      </w:r>
      <w:r>
        <w:rPr>
          <w:rFonts w:ascii="Times New Roman" w:hAnsi="Times New Roman" w:cs="Times New Roman" w:eastAsia="华文中宋"/>
          <w:b/>
          <w:bCs/>
          <w:color w:val="FF0000"/>
          <w:spacing w:val="-24"/>
          <w:w w:val="60"/>
          <w:sz w:val="100"/>
          <w:szCs w:val="100"/>
        </w:rPr>
        <w:t>乡委员会电子公文</w:t>
      </w:r>
    </w:p>
    <w:p>
      <w:pPr>
        <w:pStyle w:val="Normal"/>
        <w:ind w:right="315" w:firstLine="480"/>
        <w:rPr>
          <w:rFonts w:ascii="Times New Roman" w:hAnsi="Times New Roman" w:eastAsia="方正仿宋_GBK" w:cs="Times New Roman"/>
          <w:b/>
          <w:b/>
          <w:bCs/>
          <w:color w:val="FF0000"/>
          <w:spacing w:val="-24"/>
          <w:w w:val="6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FF0000"/>
          <w:spacing w:val="-24"/>
          <w:w w:val="60"/>
          <w:sz w:val="32"/>
          <w:szCs w:val="32"/>
          <w:lang w:eastAsia="zh-CN"/>
        </w:rPr>
      </w:r>
    </w:p>
    <w:p>
      <w:pPr>
        <w:pStyle w:val="Normal"/>
        <w:ind w:right="315" w:firstLine="48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ind w:right="315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子公文专用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315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金洞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核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黔江区金洞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金洞乡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关于调整领导班子成员分工的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各党（总）支部，各村（居）委会，各办、站、所、队、中心，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根据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需要，经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次党委会研究决定，对领导班子成员分工进行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冯  辉（党委书记）：主持党委全面工作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杨家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胡正国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党委副书记、乡长）：主持政府全面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主抓经济建设、社会事业建设、基础设施建设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财税、金融、审计等重点领域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金洞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符华平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党委委员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人大主席）：主持人大全面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分管两城同创、国土、乡建、规划、环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人大办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规划建设管理环保办。驻鱼泉村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鑫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党委专职副书记）：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脱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贫攻坚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乡村振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机关、后勤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档案、保密、史志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节能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农经、统计、招商引资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旅游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工业经济、物价、企业、三权抵押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等工作。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党政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经济发展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联系文化服务中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金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杨向东（党委委员、政法书记、副乡长）：分管政法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平安建设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应急管理、信访、稳定、消防、禁毒、防邪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市场监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等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分管平安建设办、应急管理办、综合行政执法大队，联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派出所、司法所、法庭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凤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刘  波（党委委员、人武部长、副乡长）：分管人民武装、畜牧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蚕桑、烟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林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特色产业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粮、农技、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机、农电、农村交通、水利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农村人居环境整治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</w:rPr>
        <w:t>能源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商贸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铁路建设、供销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气象等工作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农业服务中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特色产业服务中心，联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供电所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供销社、马喇烟点、阿蓬江烟点。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杨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曾荣华（副乡长）：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巩固国家卫生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健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新农合、劳务、社保、就业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拥军优抚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民政、残联、救灾救济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分管民政和社会事务办、劳动就业与社会保障服务所、退役军人服务站，联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卫生院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敬老院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计生服务站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驻早化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张  晋（党委组织委员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人大副主席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兼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分管党的建设、编制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人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老龄、工会、青年、妇女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科技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科协等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党群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工会、团委、妇联、科协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协助驻鱼泉村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许朝兰（党委宣传委员、统战委员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妇联主席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兼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宣传、统战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政治协商、财务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教育、文化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创全国文明城区、金融机构、社会科学、台侨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非公有制经济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妇联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分管财政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eastAsia="zh-CN"/>
        </w:rPr>
        <w:t>、党群办、文化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服务中心，联系中心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、商会、农商行、邮政所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协助驻大垭村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蔡新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（党委委员、纪委书记）：主持纪委全面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督导巡查、考评考核、民调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党群办。驻大垭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李爱华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正处级非领导职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：协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分管农业农村工作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驻鱼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刘秀涛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正处级非领导职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：协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国土、乡建、规划、环保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市政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旅游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驻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鱼泉村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上分工所涉党风廉政建设、应急管理、安全生产、环境保护、信访维稳等工作，实行“一岗双责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要领导外出期间，依序由在家领导主持工作。同时，领导班子成员实行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角负责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A        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冯  辉——胡正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符华平——张  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杨向东——刘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曾荣华——许朝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聂  鑫——蔡新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中共黔江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金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乡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黔江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金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乡人民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黔江区金洞乡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宋体" w:hAnsi="宋体" w:cs="宋体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7:00Z</dcterms:created>
  <dc:creator>微软用户</dc:creator>
  <dc:description/>
  <dc:language>en-US</dc:language>
  <cp:lastModifiedBy>Administrator</cp:lastModifiedBy>
  <cp:lastPrinted>2020-06-12T10:03:00Z</cp:lastPrinted>
  <dcterms:modified xsi:type="dcterms:W3CDTF">2020-06-17T01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