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农村危房改造竣工验收表</w:t>
      </w:r>
    </w:p>
    <w:tbl>
      <w:tblPr>
        <w:tblW w:w="90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9"/>
        <w:gridCol w:w="1222"/>
        <w:gridCol w:w="245"/>
        <w:gridCol w:w="1480"/>
        <w:gridCol w:w="427"/>
        <w:gridCol w:w="942"/>
        <w:gridCol w:w="1886"/>
      </w:tblGrid>
      <w:tr>
        <w:trPr>
          <w:trHeight w:val="4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收入群体类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住房安全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无房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缮加固验收情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点构件全部更换或维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安全隐患全部排除，达到住房安全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房屋验收情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址安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牢靠，结构稳定，强度满足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震构造措施齐全、符合规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护结构和非结构构件与主体结构连接牢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质量合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卫生厕所，做到人畜分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满足政策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达到住房安全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否</w:t>
            </w:r>
          </w:p>
        </w:tc>
      </w:tr>
      <w:tr>
        <w:trPr>
          <w:trHeight w:val="348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缮加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危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（签字）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2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危房拆除重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房户新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否</w:t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人员（签字）：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（社区居委会）（盖章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街道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人员（签字）：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人民政府（街道办事处）（盖章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住房城乡建委（建设局）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人员（签字）：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县住房城乡建委（建设局）（盖章）</w:t>
            </w:r>
          </w:p>
          <w:p>
            <w:pPr>
              <w:pStyle w:val="Contents5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Contents5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Contents5"/>
              <w:jc w:val="right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85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4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52Z</dcterms:created>
  <dc:creator>Administrator</dc:creator>
  <dc:description/>
  <dc:language>en-US</dc:language>
  <cp:lastModifiedBy>Baby 33</cp:lastModifiedBy>
  <dcterms:modified xsi:type="dcterms:W3CDTF">2022-01-10T07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9506860_btnclosed</vt:lpwstr>
  </property>
</Properties>
</file>