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bookmarkStart w:id="0" w:name="mj_qx"/>
      <w:bookmarkStart w:id="1" w:name="hj"/>
      <w:bookmarkStart w:id="2" w:name="mj_qx"/>
      <w:bookmarkStart w:id="3" w:name="hj"/>
      <w:bookmarkEnd w:id="2"/>
      <w:bookmarkEnd w:id="3"/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4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sz w:val="21"/>
          <w:szCs w:val="24"/>
        </w:rPr>
        <w:t xml:space="preserve">        </w:t>
      </w:r>
      <w:r>
        <w:rPr>
          <w:rFonts w:eastAsia="Times New Roman" w:cs="Times New Roman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4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4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40" w:before="0" w:after="0"/>
        <w:contextualSpacing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contextualSpacing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40"/>
        <w:ind w:firstLine="1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城东党工委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Times New Roman" w:cs="Times New Roman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中共黔江区城东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成立换届工作领导小组办公室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及工作指导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各社区党委、党支部，街道各内设科室站、办、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为加强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eastAsia="方正仿宋_GBK"/>
          <w:color w:val="000000"/>
          <w:sz w:val="32"/>
          <w:szCs w:val="32"/>
        </w:rPr>
        <w:t>社区“两委”换届工作的</w:t>
      </w:r>
      <w:r>
        <w:rPr>
          <w:rFonts w:eastAsia="方正仿宋_GBK"/>
          <w:color w:val="000000"/>
          <w:sz w:val="32"/>
          <w:szCs w:val="32"/>
          <w:lang w:eastAsia="zh-CN"/>
        </w:rPr>
        <w:t>统筹协调、督促指导</w:t>
      </w:r>
      <w:r>
        <w:rPr>
          <w:rFonts w:eastAsia="方正仿宋_GBK"/>
          <w:color w:val="000000"/>
          <w:sz w:val="32"/>
          <w:szCs w:val="32"/>
        </w:rPr>
        <w:t>，经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街道党工委研究</w:t>
      </w:r>
      <w:r>
        <w:rPr>
          <w:rFonts w:eastAsia="方正仿宋_GBK"/>
          <w:color w:val="000000"/>
          <w:sz w:val="32"/>
          <w:szCs w:val="32"/>
        </w:rPr>
        <w:t>同意，</w:t>
      </w:r>
      <w:r>
        <w:rPr>
          <w:rFonts w:ascii="方正仿宋_GBK" w:hAnsi="方正仿宋_GBK" w:eastAsia="方正仿宋_GBK"/>
          <w:sz w:val="32"/>
          <w:szCs w:val="32"/>
        </w:rPr>
        <w:t>决定成立社区“两委”换届工作领导小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办公室工作机构及工作指导组</w:t>
      </w:r>
      <w:r>
        <w:rPr>
          <w:rFonts w:eastAsia="方正仿宋_GBK"/>
          <w:color w:val="000000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、领导小组办公室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政策咨询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组  长：古  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何剑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成  员：张  磊、马  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宣传舆论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长：陈国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：隆福汉、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巧、钟激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风险防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长：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成  员：田国栋、向勇、任敏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朝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监督执纪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组  长：李  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成  员：朱惠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五）经责审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组  长：李传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  员：庞璐琳、王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联系领导包社区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工作指导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第一指导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组  长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陈国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副组长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菊英（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  员：隆福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钟激扬、谭巧、李秀容、谭高节、祁夏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负责石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第二指导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组  长：邹继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副组长：王军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  员：向洪均、龙继光、周天梦、付泽锦、岳志昴、蔡雨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负责南海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第三指导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组  长：邵  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副组长：冉光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成  员：朱洪兵、陈娅、王菊英（小）、庞荣、李菲 、胡启尧、冉桂林 、杨妮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负责官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第四指导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组  长：古  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副组长：何剑锋、金仕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  员：向勇、马林、冉茂娜、谢国芹、朱洪奎、邱艳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负责文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第五指导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组  长：刘  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副组长：李朝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  员：阮高升、李庆培、沈德江、刘红桥、桌玛次仁、田美蓉、简秀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负责下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第六指导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组  长：李方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副组长：向庆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  员：高芙蓉、罗登亮、罗永波、潘生华、齐乐、刘雅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负责杉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第七指导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组  长：李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副组长：王  梅、梁建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  员：朱慧琴、庞璐琳、郭华明、王春梅、万雪琳、吴航舟、李婕妤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负责金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第八指导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组  长：王  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副组长：李传奎、文国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  员：任敏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段远立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周永平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庞川莲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王海云、梁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3"/>
          <w:szCs w:val="33"/>
          <w:lang w:val="en-US" w:eastAsia="zh-CN"/>
        </w:rPr>
        <w:t>负责高涧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3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Times New Roman" w:eastAsia="方正仿宋_GBK"/>
          <w:sz w:val="32"/>
          <w:szCs w:val="32"/>
        </w:rPr>
        <w:t>中共黔江区城东街道工作委员会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黔江区城东街道党政办           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00" w:hanging="0"/>
      </w:pPr>
      <w:rPr>
        <w:lang w:val="en-US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79"/>
      <w:ind w:firstLine="1048"/>
      <w:outlineLvl w:val="1"/>
    </w:pPr>
    <w:rPr>
      <w:rFonts w:ascii="Cambria" w:hAnsi="Cambria" w:eastAsia="方正黑体_GBK" w:cs="Cambria"/>
      <w:bCs/>
      <w:iCs/>
      <w:szCs w:val="28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980" w:hanging="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51">
    <w:name w:val="font15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420" w:hanging="0"/>
    </w:pPr>
    <w:rPr>
      <w:rFonts w:eastAsia="仿宋_GB2312;仿宋"/>
      <w:sz w:val="32"/>
      <w:szCs w:val="20"/>
    </w:rPr>
  </w:style>
  <w:style w:type="paragraph" w:styleId="BodyText">
    <w:name w:val="BodyText"/>
    <w:basedOn w:val="Normal"/>
    <w:qFormat/>
    <w:pPr>
      <w:widowControl/>
      <w:textAlignment w:val="baseline"/>
    </w:pPr>
    <w:rPr>
      <w:szCs w:val="21"/>
    </w:rPr>
  </w:style>
  <w:style w:type="paragraph" w:styleId="Char">
    <w:name w:val="Char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51:00Z</dcterms:created>
  <dc:creator>微软用户</dc:creator>
  <dc:description/>
  <dc:language>en-US</dc:language>
  <cp:lastModifiedBy>zzzz</cp:lastModifiedBy>
  <cp:lastPrinted>2021-01-14T12:11:00Z</cp:lastPrinted>
  <dcterms:modified xsi:type="dcterms:W3CDTF">2021-01-14T05:41:15Z</dcterms:modified>
  <cp:revision>1138</cp:revision>
  <dc:subject/>
  <dc:title>中共重庆市委关于调整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1139321039_cloud</vt:lpwstr>
  </property>
</Properties>
</file>