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阿蓬江府发〔</w:t>
      </w:r>
      <w:r>
        <w:rPr>
          <w:rFonts w:eastAsia="方正仿宋_GBK" w:cs="方正仿宋_GBK" w:ascii="方正仿宋_GBK" w:hAnsi="方正仿宋_GBK"/>
          <w:szCs w:val="32"/>
        </w:rPr>
        <w:t>202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jc w:val="center"/>
        <w:rPr>
          <w:rFonts w:ascii="宋体" w:hAnsi="宋体" w:eastAsia="方正仿宋_GBK" w:cs="宋体"/>
          <w:b/>
          <w:b/>
          <w:sz w:val="40"/>
          <w:szCs w:val="40"/>
        </w:rPr>
      </w:pPr>
      <w:r>
        <w:rPr>
          <w:rFonts w:eastAsia="方正仿宋_GBK"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阿蓬江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印发《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春运道路交通水上安全工作方案》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方正小标宋_GBK"/>
          <w:b w:val="false"/>
          <w:b w:val="false"/>
          <w:bCs/>
          <w:sz w:val="44"/>
          <w:szCs w:val="44"/>
        </w:rPr>
      </w:pPr>
      <w:r>
        <w:rPr>
          <w:rFonts w:eastAsia="楷体_GB2312;楷体" w:cs="方正小标宋_GBK" w:ascii="楷体_GB2312;楷体" w:hAnsi="楷体_GB2312;楷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，各站办所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级各部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现将《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春运道路交通水上安全工作方案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特此通知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4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黔江区阿蓬江镇人民政府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方正仿宋_GBK" w:cs="Times New Roman"/>
          <w:color w:val="000000"/>
          <w:kern w:val="2"/>
          <w:sz w:val="32"/>
          <w:szCs w:val="24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春运道路交通水上安全工作方案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kern w:val="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kern w:val="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春运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开始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，共计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日。为深入贯彻全国、全市、全区春运安全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议</w:t>
      </w:r>
      <w:r>
        <w:rPr>
          <w:rFonts w:ascii="Times New Roman" w:hAnsi="Times New Roman" w:cs="Times New Roman" w:eastAsia="方正仿宋_GBK"/>
          <w:sz w:val="32"/>
          <w:szCs w:val="32"/>
        </w:rPr>
        <w:t>精神，全面落实市安委办、市减灾办《关于做好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元旦春节期间安全防范工作的通知》（渝安办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切实为人民群众平安出行、欢度新春提供坚实的安全保障。结合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道路交通实际，特制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春运道路交通安全工作方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5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成立领导机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党委政府的统一领导下，成立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阿蓬江镇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春运工作领导小组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陈胜（镇长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彭闲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副镇长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政府全体干部职工及各村（社区）六职干部，派出所、司法所、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交巡警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四大队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卫生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领导小组下设办公室在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镇道安办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冉光华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同志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eastAsia="zh-CN"/>
        </w:rPr>
        <w:t>和派出所所长陈李同志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任办公室主任，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石涛、易结应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负责协调处理日常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作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统筹做好春运交通安全管理和疫情防控工作，有效防控致人死亡交通事故，确保不发生较大交通事故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职责分工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一）镇</w:t>
      </w:r>
      <w:r>
        <w:rPr>
          <w:rFonts w:ascii="方正楷体_GBK" w:hAnsi="方正楷体_GBK" w:cs="方正楷体_GBK" w:eastAsia="方正楷体_GBK"/>
          <w:bCs/>
          <w:kern w:val="2"/>
          <w:sz w:val="32"/>
          <w:szCs w:val="32"/>
          <w:lang w:eastAsia="zh-CN"/>
        </w:rPr>
        <w:t>道安办</w:t>
      </w: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加强全镇道路巡查，督促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个村（社区）劝导站工作人员到岗到位、尽职履职；统筹协调全镇道路交通安全专项整治；扎实开展道路交通安全检查巡查；联合农服中心、派出所加强渡船超载、自用船和渔船非法载人监管执法，加大打击力度，确保辖区水陆交通安全；负责收集、整理、完善工作资料。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rPr>
          <w:rFonts w:ascii="方正楷体_GBK" w:hAnsi="方正楷体_GBK" w:eastAsia="方正仿宋_GBK" w:cs="方正楷体_GBK"/>
          <w:bCs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二）交巡警四大队</w:t>
      </w:r>
      <w:r>
        <w:rPr>
          <w:rFonts w:ascii="方正楷体_GBK" w:hAnsi="方正楷体_GBK" w:cs="方正楷体_GBK" w:eastAsia="方正楷体_GBK"/>
          <w:bCs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eastAsia="zh-CN"/>
        </w:rPr>
        <w:t>主要负责国省道路面管控及事故应急处置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，严厉查处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eastAsia="zh-CN"/>
        </w:rPr>
        <w:t>国省道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各类交通违法行为，坚决杜绝“三超一疲劳”和非法营运行为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三）派出所：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eastAsia="zh-CN"/>
        </w:rPr>
        <w:t>负责乡村道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路面管控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eastAsia="zh-CN"/>
        </w:rPr>
        <w:t>及事故应急处置，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严查重处驾驶员交通违法违规行为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eastAsia="zh-CN"/>
        </w:rPr>
        <w:t>及烟花爆竹“打非治违”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，加强重点营运车辆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eastAsia="zh-CN"/>
        </w:rPr>
        <w:t>特别是农村客运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管理，严厉打击农客车辆超载行为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kern w:val="2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Cs/>
          <w:kern w:val="2"/>
          <w:sz w:val="32"/>
          <w:szCs w:val="32"/>
          <w:lang w:eastAsia="zh-CN"/>
        </w:rPr>
        <w:t>特色产业服务中心：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bCs/>
          <w:sz w:val="32"/>
          <w:szCs w:val="32"/>
        </w:rPr>
        <w:t>加强临水、临崖、大雾、积水、易结冰等危险路段和窄路、窄桥、农贸市场、集镇、人员密集场所等易堵路段</w:t>
      </w:r>
      <w:r>
        <w:rPr>
          <w:rFonts w:eastAsia="方正仿宋_GBK"/>
          <w:bCs/>
          <w:sz w:val="32"/>
          <w:szCs w:val="32"/>
          <w:lang w:eastAsia="zh-CN"/>
        </w:rPr>
        <w:t>隐患</w:t>
      </w:r>
      <w:r>
        <w:rPr>
          <w:rFonts w:eastAsia="方正仿宋_GBK"/>
          <w:bCs/>
          <w:sz w:val="32"/>
          <w:szCs w:val="32"/>
        </w:rPr>
        <w:t>排查整治，完善交通警示标志、标线和道路安全防护设施。</w:t>
      </w:r>
      <w:r>
        <w:rPr>
          <w:rFonts w:eastAsia="方正仿宋_GBK"/>
          <w:b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准备好应对冰雪天气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eastAsia="zh-CN"/>
        </w:rPr>
        <w:t>高山大盖结冰路段所需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的工业盐、铁铲等必备物资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kern w:val="2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）农业服务中心：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负责开展拖拉机等农用车辆安全隐患检查，严格检测安全性能，减少事故隐患；加强渔船安全管理，严禁非法载人，配合交安、海事等部门对违法农用车辆及水上渔船进行整治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kern w:val="2"/>
          <w:sz w:val="32"/>
          <w:szCs w:val="32"/>
          <w:lang w:eastAsia="zh-CN"/>
        </w:rPr>
        <w:t>六</w:t>
      </w: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）规划环保办：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负责清除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eastAsia="zh-CN"/>
        </w:rPr>
        <w:t>集镇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公路占道堆物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eastAsia="zh-CN"/>
        </w:rPr>
        <w:t>经营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施工作业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eastAsia="zh-CN"/>
        </w:rPr>
        <w:t>，集镇农贸市场交通安全运行管理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，确保道路畅通；规范管理集镇车辆停放，严肃查处乱停乱放行为，对多次劝导仍乱停乱放的，强行拖移并从严从重处罚；负责整顿集镇占道经营、占道施工；组织集镇人员进行交通疏导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kern w:val="2"/>
          <w:sz w:val="32"/>
          <w:szCs w:val="32"/>
          <w:lang w:eastAsia="zh-CN"/>
        </w:rPr>
        <w:t>七</w:t>
      </w: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）各村（社区）：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由各村（社区）书记牵头，认真排查辖区内道路安全隐患并建好台帐，落实专人对道路隐患实施监管和报告；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个村（社区）劝导站要加强值班值守，严格执行登记制度并加大劝导力度；加强安全教育，严禁三轮车非法载人、面包车非法营运；对本辖区交通堵点，要安排专人维护秩序并及时疏导。加大年末岁初高山大盖道路管控，以柒坨村、彭家村、麒麟村、青杠村大垭口、石合村罗家等海拔较高路段为重点，加强冰雪天气信息预警，对达不到通行条件的路段坚决予以封闭，有效防止交通事故发生。春运期间，涉及水上安全的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个村（社区）要扎实开展好水上交通安全劝导，强化安全监管力度，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艘客渡船航线严禁超越航线驾驶，严禁超员超载航行；客渡船船工加大自用船舶、渔船非法载人安全宣传、劝导，及时报告非法载人行为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rPr>
          <w:rFonts w:ascii="方正小标宋_GBK" w:hAnsi="方正小标宋_GBK" w:eastAsia="方正小标宋_GBK" w:cs="Times New Roman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四、工作措施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强化隐患排查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bCs/>
          <w:sz w:val="32"/>
          <w:szCs w:val="32"/>
        </w:rPr>
        <w:t>加强临水、临崖、大雾、积水、易结冰等危险路段和窄路、窄桥、农贸市场、集镇、人员密集场所等易堵路段排查整治，完善交通警示标志、标线和道路安全防护设施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bCs/>
          <w:sz w:val="32"/>
          <w:szCs w:val="32"/>
        </w:rPr>
        <w:t>各职能部门要各司其职，切实保障道路施工地段和城镇周边道路顺畅，及时清理路障，拓宽通行路面，提高通行效率。</w:t>
      </w:r>
    </w:p>
    <w:p>
      <w:pPr>
        <w:pStyle w:val="Normal"/>
        <w:widowControl/>
        <w:snapToGrid w:val="false"/>
        <w:spacing w:lineRule="exact" w:line="480"/>
        <w:rPr>
          <w:rFonts w:eastAsia="方正仿宋_GBK"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二）严格路面管控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bCs/>
          <w:sz w:val="32"/>
          <w:szCs w:val="32"/>
        </w:rPr>
        <w:t>建立全镇干部包村、包农村公路，村（社</w:t>
      </w:r>
      <w:r>
        <w:rPr>
          <w:rFonts w:eastAsia="方正仿宋_GBK"/>
          <w:bCs/>
          <w:sz w:val="32"/>
          <w:szCs w:val="32"/>
          <w:lang w:eastAsia="zh-CN"/>
        </w:rPr>
        <w:t>区</w:t>
      </w:r>
      <w:r>
        <w:rPr>
          <w:rFonts w:eastAsia="方正仿宋_GBK"/>
          <w:bCs/>
          <w:sz w:val="32"/>
          <w:szCs w:val="32"/>
        </w:rPr>
        <w:t>）干部包车辆、包路段、包驾驶员的农村道路交通安全工作责任制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bCs/>
          <w:sz w:val="32"/>
          <w:szCs w:val="32"/>
        </w:rPr>
        <w:t>春运期间，要重点加强农村营运客车、微型面包车、摩托车、低速载货汽车、机动三轮车等车辆管理，加强农村客运车辆超员、微型面包车非法营运、非客运车辆载人、报废（拼装）车上路、拖拉机非法载人和摩托车无牌、无证、无头盔以及违法提供校车服务等违法行为集中整治，采取有效措施预防和减少交通事故。</w:t>
      </w:r>
      <w:r>
        <w:rPr>
          <w:rFonts w:eastAsia="方正仿宋_GBK"/>
          <w:b/>
          <w:sz w:val="32"/>
          <w:szCs w:val="32"/>
        </w:rPr>
        <w:t>三是</w:t>
      </w:r>
      <w:r>
        <w:rPr>
          <w:rFonts w:eastAsia="方正仿宋_GBK"/>
          <w:bCs/>
          <w:sz w:val="32"/>
          <w:szCs w:val="32"/>
        </w:rPr>
        <w:t>从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  <w:lang w:val="en-US" w:eastAsia="zh-CN"/>
        </w:rPr>
        <w:t>7</w:t>
      </w:r>
      <w:r>
        <w:rPr>
          <w:rFonts w:eastAsia="方正仿宋_GBK"/>
          <w:bCs/>
          <w:sz w:val="32"/>
          <w:szCs w:val="32"/>
        </w:rPr>
        <w:t>日起至春运结束，全镇</w:t>
      </w:r>
      <w:r>
        <w:rPr>
          <w:rFonts w:eastAsia="方正仿宋_GBK"/>
          <w:bCs/>
          <w:sz w:val="32"/>
          <w:szCs w:val="32"/>
        </w:rPr>
        <w:t>13</w:t>
      </w:r>
      <w:r>
        <w:rPr>
          <w:rFonts w:eastAsia="方正仿宋_GBK"/>
          <w:bCs/>
          <w:sz w:val="32"/>
          <w:szCs w:val="32"/>
        </w:rPr>
        <w:t>个农村劝导站要全部启动、全员上路，特别是在春节期间要结合实际调整延伸上勤时间，严格落实“七必上、五必查、五必劝”勤务要求，切实把好出村、出镇安全关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强化集中整治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bCs/>
          <w:sz w:val="32"/>
          <w:szCs w:val="32"/>
          <w:lang w:eastAsia="zh-CN"/>
        </w:rPr>
        <w:t>道安办</w:t>
      </w:r>
      <w:r>
        <w:rPr>
          <w:rFonts w:eastAsia="方正仿宋_GBK"/>
          <w:bCs/>
          <w:sz w:val="32"/>
          <w:szCs w:val="32"/>
        </w:rPr>
        <w:t>要在春节前后（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  <w:lang w:val="en-US" w:eastAsia="zh-CN"/>
        </w:rPr>
        <w:t>17</w:t>
      </w:r>
      <w:r>
        <w:rPr>
          <w:rFonts w:eastAsia="方正仿宋_GBK"/>
          <w:bCs/>
          <w:sz w:val="32"/>
          <w:szCs w:val="32"/>
        </w:rPr>
        <w:t>日至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  <w:lang w:val="en-US" w:eastAsia="zh-CN"/>
        </w:rPr>
        <w:t>17</w:t>
      </w:r>
      <w:r>
        <w:rPr>
          <w:rFonts w:eastAsia="方正仿宋_GBK"/>
          <w:bCs/>
          <w:sz w:val="32"/>
          <w:szCs w:val="32"/>
        </w:rPr>
        <w:t>日）组织开展一个月的农村道路交安集中整治，坚决防范发生交通事故，并针对节前、节中、节后交通违法及事故特点，分区域、分重点、分时段开展好交安集中整治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bCs/>
          <w:sz w:val="32"/>
          <w:szCs w:val="32"/>
        </w:rPr>
        <w:t>就水上交通安全，特别对渡船超员载人、自用船舶非法航行和极端天气、夜间航行等安全违法行为开展集中整治，加大检查巡查力度，并联合区海事处加大执法检查力度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强化宣传引导。</w:t>
      </w:r>
      <w:r>
        <w:rPr>
          <w:rFonts w:eastAsia="方正仿宋_GBK"/>
          <w:b/>
          <w:sz w:val="32"/>
          <w:szCs w:val="32"/>
          <w:lang w:eastAsia="zh-CN"/>
        </w:rPr>
        <w:t>一是</w:t>
      </w:r>
      <w:r>
        <w:rPr>
          <w:rFonts w:eastAsia="方正仿宋_GBK"/>
          <w:bCs/>
          <w:sz w:val="32"/>
          <w:szCs w:val="32"/>
        </w:rPr>
        <w:t>各村（社区）劝导员在做好检查劝导时，要开展好“面对面”宣传提示，逢车必宣传、必提示，提醒提示沿线道路、天气状况以及冬季自驾安全行车注意事项；要组织开展“新春送安全下乡”活动，集中宣传无牌无证、非客车载人、客车超员、酒后驾驶等农村常见违法的危害性，特别是在红白喜事期间，要主动深入，逐车逐人打招呼、作警示。</w:t>
      </w:r>
      <w:r>
        <w:rPr>
          <w:rFonts w:eastAsia="方正仿宋_GBK"/>
          <w:b/>
          <w:sz w:val="32"/>
          <w:szCs w:val="32"/>
          <w:lang w:eastAsia="zh-CN"/>
        </w:rPr>
        <w:t>二</w:t>
      </w:r>
      <w:r>
        <w:rPr>
          <w:rFonts w:eastAsia="方正仿宋_GBK"/>
          <w:b/>
          <w:sz w:val="32"/>
          <w:szCs w:val="32"/>
        </w:rPr>
        <w:t>是</w:t>
      </w:r>
      <w:r>
        <w:rPr>
          <w:rFonts w:eastAsia="方正仿宋_GBK"/>
          <w:bCs/>
          <w:sz w:val="32"/>
          <w:szCs w:val="32"/>
        </w:rPr>
        <w:t>涉及水上安全的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个村（社区）要针对春运期间水上交通压力大的情况，强化安全宣传及劝导，扎实开展好水上安全工作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强化应急管理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bCs/>
          <w:sz w:val="32"/>
          <w:szCs w:val="32"/>
        </w:rPr>
        <w:t>各相关办站所、村（社区）要切实做好应对道路突发事件的人员、物资、设备准备，一旦出现突发情况，要迅速启动应急机制，科学应对，妥善处置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bCs/>
          <w:sz w:val="32"/>
          <w:szCs w:val="32"/>
        </w:rPr>
        <w:t>对容易结冰、大雾、团雾多发路段，要在进入结冰、大雾、团雾多发路段之前增设警示标志，提醒驾驶员谨慎驾驶。发生突发事件时，各部门要快速反应、协作配合，强化应急处置，防止大规模、长时间交通拥堵和多车相撞事故、二次事故发生。</w:t>
      </w:r>
      <w:r>
        <w:rPr>
          <w:rFonts w:eastAsia="方正仿宋_GBK"/>
          <w:b/>
          <w:sz w:val="32"/>
          <w:szCs w:val="32"/>
        </w:rPr>
        <w:t>三是</w:t>
      </w:r>
      <w:r>
        <w:rPr>
          <w:rFonts w:eastAsia="方正仿宋_GBK"/>
          <w:bCs/>
          <w:sz w:val="32"/>
          <w:szCs w:val="32"/>
        </w:rPr>
        <w:t>封闭路段、禁航河段，要做好群众解释、宣传、引导工作，告知群众预计开通的时间和绕行路线，引导群众合理出行，回应群众关注，争取群众理解和支持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强化督查问责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bCs/>
          <w:sz w:val="32"/>
          <w:szCs w:val="32"/>
        </w:rPr>
        <w:t>镇</w:t>
      </w:r>
      <w:r>
        <w:rPr>
          <w:rFonts w:eastAsia="方正仿宋_GBK"/>
          <w:bCs/>
          <w:sz w:val="32"/>
          <w:szCs w:val="32"/>
          <w:lang w:eastAsia="zh-CN"/>
        </w:rPr>
        <w:t>道安办</w:t>
      </w:r>
      <w:r>
        <w:rPr>
          <w:rFonts w:eastAsia="方正仿宋_GBK"/>
          <w:bCs/>
          <w:sz w:val="32"/>
          <w:szCs w:val="32"/>
        </w:rPr>
        <w:t>将对各有关部门（单位）、村（社区）春运期间道路交通、水上安全工作开展定期或不定期检查，对工作不落实或落实不到位的，全</w:t>
      </w:r>
      <w:r>
        <w:rPr>
          <w:rFonts w:ascii="方正仿宋_GBK" w:hAnsi="方正仿宋_GBK" w:eastAsia="方正仿宋_GBK"/>
          <w:sz w:val="32"/>
          <w:szCs w:val="32"/>
        </w:rPr>
        <w:t>镇予以</w:t>
      </w:r>
      <w:r>
        <w:rPr>
          <w:rFonts w:eastAsia="方正仿宋_GBK"/>
          <w:bCs/>
          <w:sz w:val="32"/>
          <w:szCs w:val="32"/>
        </w:rPr>
        <w:t>通报，限期落实整改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bCs/>
          <w:sz w:val="32"/>
          <w:szCs w:val="32"/>
        </w:rPr>
        <w:t>春运期间，各村居、各部门要加强应急值班值勤值守，必须按照要求坚守工作岗位，严格遵守工作纪律，尽职免责。</w:t>
      </w:r>
    </w:p>
    <w:p>
      <w:pPr>
        <w:pStyle w:val="Normal"/>
        <w:widowControl/>
        <w:snapToGrid w:val="false"/>
        <w:spacing w:lineRule="exact" w:line="480"/>
        <w:ind w:firstLine="65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有关要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一）加强组织领导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。春运水陆交通安全关系到人民群众生命财产安全，各部门、村（社区）要牢固树立安全发展理念，强化“红线”意识、“底线”思维，切实加强水陆交通安全工作领导，创新工作方法，强化责任落实，确保全镇水陆交通安全形势持续稳定向好发展。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二）细化工作措施。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结合辖区实际，各部门、村（社区）要制定详细的春运工作方案和实施措施，明确工作任务，落实工作经费，并将责任落实到具体路段，落实到具体责任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/>
      </w:r>
    </w:p>
    <w:p>
      <w:pPr>
        <w:pStyle w:val="Normal"/>
        <w:spacing w:lineRule="exact" w:line="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spacing w:lineRule="exact" w:line="480"/>
        <w:ind w:firstLine="1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黔江区阿蓬江镇党政办公室        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印发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仿宋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仿宋;黑体" w:hAnsi="方正仿宋;黑体" w:eastAsia="方正仿宋;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36:00Z</dcterms:created>
  <dc:creator>微软用户</dc:creator>
  <dc:description/>
  <dc:language>en-US</dc:language>
  <cp:lastModifiedBy>阿蓬江镇用户</cp:lastModifiedBy>
  <cp:lastPrinted>2022-02-10T15:49:00Z</cp:lastPrinted>
  <dcterms:modified xsi:type="dcterms:W3CDTF">2022-02-10T07:50:04Z</dcterms:modified>
  <cp:revision>62</cp:revision>
  <dc:subject/>
  <dc:title>黔江区阿蓬江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68112917A48B9B775603981B5B201</vt:lpwstr>
  </property>
  <property fmtid="{D5CDD505-2E9C-101B-9397-08002B2CF9AE}" pid="3" name="KSOProductBuildVer">
    <vt:lpwstr>2052-11.1.0.9564</vt:lpwstr>
  </property>
</Properties>
</file>