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1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阿蓬江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阿蓬江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《阿蓬江镇今冬明春火灾防控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（社区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、镇级各部门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各办站所中心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辖区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《阿蓬江镇今冬明春火灾防控工作方案》已经镇政府同意，现印发给你们，请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阿蓬江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阿蓬江镇今冬明春火灾防控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扎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做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今冬明春火灾防控工作，有效防范遏制重特大火灾事故发生，全力确保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消防安全形势持续稳定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消防安全委员会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印发黔江区今冬明春火灾防控工作方案的通知》（黔江消安委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）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镇党委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定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在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集中开展今冬明春火灾防控工作。现制定如下工作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认真贯彻落实习近平总书记关于消防安全的重要指示精神，坚持人民至上、生命至上理念，统筹好发展和安全，围绕北京冬奥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冬残奥会、国市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两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等重大活动和元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春节、元宵节等重要节点，聚焦重点领域、重要场所和薄弱区域，分类施策、综合治理，深入推进消防安全专项整治三年行动，切实把确保人民生命安全放在第一位落到实处；有效减少一般火灾事故，全力预防较大亡人火灾事故，坚决杜绝较大以上亡人和有影响的火灾事故，确保全镇消防安全形势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、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一）动员部署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村（社区）、镇级各部门要召开专题会议，认真学习领会市、区关于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冬春火灾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专项行动的精神，统一思想，提高认识，结合部门和工作实际，安排部署安全生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组织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实施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至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村（社区）、镇级各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对照工作方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解工作任务，细化工作措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认真组织实施，从严从实从细抓好各项责任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总结验收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~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村（社区）、各办站所、镇级各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对本辖区、本行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冬春火灾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回头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认真总结行之有效的做法经验，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剖析存在的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不足，创新工作方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固化工作成效，健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火灾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、重点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"/>
        </w:rPr>
        <w:t>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强化日常消防检查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镇应急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辖区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烟花爆竹、加油站、液化气站、输气站等重点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要加强督导检查，按执法计划加大检查执法力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督促企业全面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消防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自查自纠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好风险管控和隐患排查治理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织开展打非治违专项活动，依法严厉惩处一批违法违规行为，彻底治理一批事故隐患，关闭取缔一批违法违规和不符合安全生产条件的企业，促进全镇安全生产形势持续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织开展执法检查，督查隐患整改是否落实，对未整改的隐患，督促责任单位做到资金、责任、时限、措施落实到位。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检查各企业履行安全生产主体责任、执行安全生产规章制度、维护和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明春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季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用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防范措施等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责任单位：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各工贸企业业主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应急办、派出所、镇应急救援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推进古镇古寨消防安全整治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底前，辖区古寨大坪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完善消防给水管网和消火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设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因地制宜设置消防水池、消防车取水码头，保障消防用水；完成公共区域和生产经营场所电气线路穿管保护改造，拆除、规范乱拉乱接的电气线路和燃气管线，并采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奖代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等形式鼓励居民自行整改。对乱搭乱建、乱堆乱放等占用防火隔离带的，一律予以拆除或清理；对建筑密集区，要将建筑相邻较高外墙改造为防火墙，按要求设置防火隔离带，并纳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一镇一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整改方案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责任单位：大坪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规建环保管理办、文化服务中心、应急办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派出所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应急救援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加强用电安全检查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冬季用电量较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群众烤火用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易发生电气火灾，供电所要针对全镇的电气安全加强检查工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定期展开安全隐患排查工作，及时治理和整改用电的安全隐患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展电线私拉乱接的专项整治工作，严防电气火灾事故的发生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强化冬春两季用电安全的宣传教育工作，通过日常宣传教育，提高全镇居民的安全用电意识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督促农村木质农房用户及时完成电线穿管，防止因线路老化引发火灾事故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责任单位：各村社区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，供电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森林防火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业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进一步细化和完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森林防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应急预案，提高预案的针对性和现实可操作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加强对森林防火工作的宣传教育工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督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林防火员安全巡查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落到实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确保发生火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第一时间妥善处置，能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打早、打小、打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强化森林防火员培训，不断提高应急队伍素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同时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强森林防火应急物资储备，提高装备水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严格执行森林防火应急值班制度，确保通信联络畅通，遇有火情，能够及时报告，及时处置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责任单位：各村社区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农服中心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应急救援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落实基层监管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各村（社区）要加强消防安全管理工作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辖区内居民、老弱病残、孤寡老人、留守儿童等重点群体，入户上门指导帮助查找消除火灾隐患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面排查村（社区）非法销售、违规储存烟花爆竹黑窝点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时上报非法销售烟花爆竹地点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强对居民冬春两季用电用火的安全宣传教育工作，面对面宣讲安全用火用电、燃放烟花爆竹、防止一氧化碳中毒等常识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群众会入户走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泛宣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发动，特别是对农村地区冬春季腊肉熏制、秸秆焚烧、春季开荒、上坟祭祀等极易引发火灾的行为要加大宣传、巡查、制止力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责任单位：各村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全面开展消防安全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级其他部门、企业要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一岗双责、党政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三个必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要求，落实贯彻本单位、本行业消防安全工作，齐抓共管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文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心要加强对草圭堂等文物的消防安全保护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督促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力加强学生冬季安全常识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切实开好安全教育课，对学生进行用电、取暖、防火、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一氧化碳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毒等各类安全教育，增强学生安全防范意识和自我保护能力，防止意外事故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保所要加强对敬老院的消防安全检查工作，及时进行隐患排查和治理整改工作，实现安全工作的闭环管理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会事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加强对医院消防安全的检查工作，确保冬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消防工作持续稳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企业要加强自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消防安全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查力度，推动双重体系建设，即采用风险分级管理体系和隐患排查治理体系相结合，从源头上消除、降低或控制相关风险，降低火灾事故发生的可能性和后果的严重性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五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专职应急消防队要做好集镇的消防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宣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面开展火灾隐患排查整治，降低火灾事故发生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应急救援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防重大火灾事故发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责任单位：文化服务中心、社保所、社会事务办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、应急救援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安全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党政同责、一岗双责、齐抓共管、失职追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要求，镇党委、政府加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今冬明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火灾防控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织领导，加强过程监督，推动责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组织领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成立由镇政府主要领导任组长，分管领导任副组长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村（社区）、镇级各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各办站所中心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辖区企事业单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等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负责人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会成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今冬明春火灾防控工作领导小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下设办公室在镇应急办，由应急办负责人任主任，负责统筹推动相关工作。辖区各级单位也要细化工作措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召开专题会议研究部署今冬明春安全生产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主要负责人务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亲力亲为、深入现场，研究解决安全生产问题；每一位成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明确目标任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认真履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职责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摸清底数、掌握情况，对检查发现的各类隐患都要建立台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确保各项工作任务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严格监管执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应急办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突出精准执法，对高风险领域和单位实现全覆盖，强化单位主要负责人履行消防安全职责的检查核查。要依法采取查封、罚款、拘留、关停等手段，加大违法行为查处力度，对屡罚不改、屡禁不止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依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纳入消防安全严重失信行为实施联合惩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三）广泛宣传发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围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落实消防责任、防范安全风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主题，充分利用农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喇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微信、短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各种媒介组织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消防宣传月活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尤其是结合群众会入户走访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广泛宣传发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今冬明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火灾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作的重要意义、重点内容、方法步骤，加强舆论引导，鼓励广大群众和社会各界积极支持、广泛参与。要广泛宣传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季安全生产知识和用电、用气、消防等安全常识，进一步增强广大人民群众安全意识，提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全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全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）强化督查调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镇应急办要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起督导责任，各村（社区）、镇级各部门要将本行业领域安全生产大检查、安全专项整治等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深入总结，及时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书面材料报送镇应急办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总结经验，推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pBdr>
          <w:top w:val="single" w:sz="8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黔江区阿蓬江镇党政办公室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579" w:before="0" w:after="0"/>
      <w:jc w:val="center"/>
      <w:outlineLvl w:val="3"/>
    </w:pPr>
    <w:rPr>
      <w:rFonts w:ascii="Arial" w:hAnsi="Arial" w:eastAsia="方正小标宋_GBK" w:cs="Times New Roman"/>
      <w:b w:val="false"/>
      <w:iCs/>
      <w:sz w:val="4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Arial" w:hAnsi="Arial" w:eastAsia="方正小标宋_GBK" w:cs="Times New Roman"/>
      <w:bCs/>
      <w:iCs/>
      <w:kern w:val="2"/>
      <w:sz w:val="44"/>
      <w:szCs w:val="2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jc w:val="left"/>
    </w:pPr>
    <w:rPr>
      <w:rFonts w:ascii="Tms Rmn;Times New Roman" w:hAnsi="Tms Rmn;Times New Roman" w:eastAsia="方正仿宋_GBK" w:cs="Tms Rmn;Times New Roma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蓬江镇用户</cp:lastModifiedBy>
  <cp:lastPrinted>2019-12-25T19:49:00Z</cp:lastPrinted>
  <dcterms:modified xsi:type="dcterms:W3CDTF">2021-12-08T05:20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1457F3BB44498B2021625754A07E</vt:lpwstr>
  </property>
  <property fmtid="{D5CDD505-2E9C-101B-9397-08002B2CF9AE}" pid="3" name="KSOProductBuildVer">
    <vt:lpwstr>2052-11.1.0.9564</vt:lpwstr>
  </property>
</Properties>
</file>